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Georgia" w:hAnsi="Georgia" w:cs="Georgia"/>
          <w:b/>
          <w:b/>
          <w:sz w:val="42"/>
          <w:szCs w:val="4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8285</wp:posOffset>
            </wp:positionH>
            <wp:positionV relativeFrom="paragraph">
              <wp:posOffset>-86995</wp:posOffset>
            </wp:positionV>
            <wp:extent cx="2268855" cy="378460"/>
            <wp:effectExtent l="0" t="0" r="0" b="0"/>
            <wp:wrapTight wrapText="bothSides">
              <wp:wrapPolygon edited="0">
                <wp:start x="-144" y="0"/>
                <wp:lineTo x="-144" y="20597"/>
                <wp:lineTo x="21600" y="20597"/>
                <wp:lineTo x="21600" y="0"/>
                <wp:lineTo x="-144" y="0"/>
              </wp:wrapPolygon>
            </wp:wrapTight>
            <wp:docPr id="1" name="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42"/>
          <w:szCs w:val="42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105" w:leader="none"/>
        </w:tabs>
        <w:ind w:left="-709" w:hanging="0"/>
        <w:jc w:val="center"/>
        <w:rPr>
          <w:rFonts w:ascii="Georgia" w:hAnsi="Georgia" w:cs="Georgia"/>
          <w:b/>
          <w:b/>
          <w:color w:val="FF0000"/>
          <w:sz w:val="82"/>
          <w:szCs w:val="82"/>
          <w:lang w:val="uk-UA"/>
        </w:rPr>
      </w:pPr>
      <w:r>
        <w:rPr>
          <w:rFonts w:cs="Georgia" w:ascii="Georgia" w:hAnsi="Georgia"/>
          <w:b/>
          <w:color w:val="FF0000"/>
          <w:sz w:val="82"/>
          <w:szCs w:val="82"/>
          <w:lang w:val="uk-U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645795</wp:posOffset>
            </wp:positionV>
            <wp:extent cx="6513830" cy="4331970"/>
            <wp:effectExtent l="0" t="0" r="0" b="0"/>
            <wp:wrapTight wrapText="bothSides">
              <wp:wrapPolygon edited="0">
                <wp:start x="-49" y="-4832"/>
                <wp:lineTo x="-49" y="21534"/>
                <wp:lineTo x="21600" y="21534"/>
                <wp:lineTo x="21600" y="-4832"/>
                <wp:lineTo x="-49" y="-4832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830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ЧЕСНА  ГРАМ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4035</wp:posOffset>
                </wp:positionH>
                <wp:positionV relativeFrom="paragraph">
                  <wp:posOffset>781050</wp:posOffset>
                </wp:positionV>
                <wp:extent cx="3504565" cy="3521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0"/>
                                <w:szCs w:val="4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2"/>
                                <w:lang w:val="uk-UA"/>
                              </w:rPr>
                              <w:t>НАГОРОДЖУЄ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0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2"/>
                                <w:lang w:val="uk-UA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0"/>
                                <w:szCs w:val="4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2"/>
                                <w:lang w:val="uk-UA"/>
                              </w:rPr>
                              <w:t xml:space="preserve">4 (8) -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2"/>
                              </w:rPr>
                              <w:t>А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2"/>
                                <w:lang w:val="uk-UA"/>
                              </w:rPr>
                              <w:t xml:space="preserve">  КЛАСУ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42"/>
                                <w:szCs w:val="42"/>
                                <w:lang w:val="uk-UA"/>
                              </w:rPr>
                              <w:t>ПЕРЕМО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у літературній грі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  <w:t xml:space="preserve">«Античний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  <w:t>калейдоскоп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Бажаєм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подальш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>успіхів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77.25pt;mso-wrap-distance-left:9.05pt;mso-wrap-distance-right:9.05pt;mso-wrap-distance-top:0pt;mso-wrap-distance-bottom:0pt;margin-top:61.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0"/>
                          <w:szCs w:val="4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0"/>
                          <w:szCs w:val="4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b/>
                          <w:sz w:val="40"/>
                          <w:szCs w:val="42"/>
                          <w:lang w:val="uk-UA"/>
                        </w:rPr>
                        <w:t>НАГОРОДЖУЄТЬ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0"/>
                          <w:szCs w:val="4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2"/>
                          <w:lang w:val="uk-UA"/>
                        </w:rPr>
                        <w:t>КОМАН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40"/>
                          <w:szCs w:val="42"/>
                          <w:lang w:val="uk-UA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sz w:val="40"/>
                          <w:szCs w:val="42"/>
                          <w:lang w:val="uk-UA"/>
                        </w:rPr>
                        <w:t xml:space="preserve">4 (8) -  </w:t>
                      </w:r>
                      <w:r>
                        <w:rPr>
                          <w:rFonts w:cs="Georgia" w:ascii="Georgia" w:hAnsi="Georgia"/>
                          <w:b/>
                          <w:sz w:val="40"/>
                          <w:szCs w:val="42"/>
                        </w:rPr>
                        <w:t>А</w:t>
                      </w:r>
                      <w:r>
                        <w:rPr>
                          <w:rFonts w:cs="Georgia" w:ascii="Georgia" w:hAnsi="Georgia"/>
                          <w:b/>
                          <w:sz w:val="40"/>
                          <w:szCs w:val="42"/>
                          <w:lang w:val="uk-UA"/>
                        </w:rPr>
                        <w:t xml:space="preserve">  КЛАСУ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42"/>
                          <w:szCs w:val="42"/>
                          <w:lang w:val="uk-UA"/>
                        </w:rPr>
                        <w:t>ПЕРЕМО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у літературній грі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  <w:t xml:space="preserve">«Античний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  <w:t>калейдоскоп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Бажаємо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подальш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>успіхі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FF0000"/>
          <w:sz w:val="52"/>
          <w:szCs w:val="42"/>
          <w:lang w:val="uk-UA" w:eastAsia="en-US"/>
        </w:rPr>
      </w:pPr>
      <w:r>
        <w:rPr>
          <w:rFonts w:cs="Georgia" w:ascii="Georgia" w:hAnsi="Georgia"/>
          <w:b/>
          <w:color w:val="FF0000"/>
          <w:sz w:val="52"/>
          <w:szCs w:val="4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0120</wp:posOffset>
            </wp:positionH>
            <wp:positionV relativeFrom="paragraph">
              <wp:posOffset>-116205</wp:posOffset>
            </wp:positionV>
            <wp:extent cx="3700145" cy="2537460"/>
            <wp:effectExtent l="0" t="0" r="0" b="0"/>
            <wp:wrapTight wrapText="bothSides">
              <wp:wrapPolygon edited="0">
                <wp:start x="-47" y="0"/>
                <wp:lineTo x="-47" y="21899"/>
                <wp:lineTo x="21599" y="21899"/>
                <wp:lineTo x="21599" y="0"/>
                <wp:lineTo x="-47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4035</wp:posOffset>
            </wp:positionH>
            <wp:positionV relativeFrom="paragraph">
              <wp:posOffset>1225550</wp:posOffset>
            </wp:positionV>
            <wp:extent cx="1899285" cy="2618740"/>
            <wp:effectExtent l="0" t="0" r="0" b="0"/>
            <wp:wrapTight wrapText="bothSides">
              <wp:wrapPolygon edited="0">
                <wp:start x="2632" y="0"/>
                <wp:lineTo x="1640" y="220"/>
                <wp:lineTo x="-157" y="1345"/>
                <wp:lineTo x="-157" y="20219"/>
                <wp:lineTo x="1973" y="21456"/>
                <wp:lineTo x="2632" y="21456"/>
                <wp:lineTo x="18935" y="21456"/>
                <wp:lineTo x="19762" y="21456"/>
                <wp:lineTo x="21577" y="20331"/>
                <wp:lineTo x="21577" y="1233"/>
                <wp:lineTo x="20092" y="220"/>
                <wp:lineTo x="18935" y="0"/>
                <wp:lineTo x="263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" r="-1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9900</wp:posOffset>
            </wp:positionH>
            <wp:positionV relativeFrom="paragraph">
              <wp:posOffset>-641985</wp:posOffset>
            </wp:positionV>
            <wp:extent cx="2891790" cy="1945640"/>
            <wp:effectExtent l="0" t="0" r="0" b="0"/>
            <wp:wrapTight wrapText="bothSides">
              <wp:wrapPolygon edited="0">
                <wp:start x="6037" y="845"/>
                <wp:lineTo x="4331" y="951"/>
                <wp:lineTo x="1631" y="2010"/>
                <wp:lineTo x="1631" y="2539"/>
                <wp:lineTo x="992" y="3068"/>
                <wp:lineTo x="709" y="3598"/>
                <wp:lineTo x="-68" y="17574"/>
                <wp:lineTo x="423" y="17784"/>
                <wp:lineTo x="5113" y="17892"/>
                <wp:lineTo x="10584" y="19478"/>
                <wp:lineTo x="13355" y="21069"/>
                <wp:lineTo x="13852" y="21069"/>
                <wp:lineTo x="17547" y="17892"/>
                <wp:lineTo x="18473" y="17784"/>
                <wp:lineTo x="21597" y="16515"/>
                <wp:lineTo x="21527" y="14398"/>
                <wp:lineTo x="20886" y="2962"/>
                <wp:lineTo x="20603" y="2539"/>
                <wp:lineTo x="20674" y="1691"/>
                <wp:lineTo x="15630" y="1161"/>
                <wp:lineTo x="6321" y="845"/>
                <wp:lineTo x="6037" y="845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8810</wp:posOffset>
                </wp:positionH>
                <wp:positionV relativeFrom="paragraph">
                  <wp:posOffset>360680</wp:posOffset>
                </wp:positionV>
                <wp:extent cx="172212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 xml:space="preserve">Подорож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 xml:space="preserve">у сиву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>давн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72pt;mso-wrap-distance-left:9.05pt;mso-wrap-distance-right:9.05pt;mso-wrap-distance-top:0pt;mso-wrap-distance-bottom:0pt;margin-top:28.4pt;mso-position-vertical-relative:text;margin-left:-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32"/>
                          <w:lang w:val="uk-UA"/>
                        </w:rPr>
                        <w:t xml:space="preserve">Подорож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00FF"/>
                          <w:sz w:val="3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32"/>
                          <w:lang w:val="uk-UA"/>
                        </w:rPr>
                        <w:t xml:space="preserve">у сиву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00FF"/>
                          <w:sz w:val="32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32"/>
                          <w:lang w:val="uk-UA"/>
                        </w:rPr>
                        <w:t>дав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52"/>
          <w:szCs w:val="42"/>
          <w:lang w:val="uk-UA"/>
        </w:rPr>
      </w:pPr>
      <w:r>
        <w:rPr>
          <w:rFonts w:cs="Georgia" w:ascii="Georgia" w:hAnsi="Georgia"/>
          <w:sz w:val="52"/>
          <w:szCs w:val="42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 w:eastAsia="en-US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4565015" cy="1507490"/>
            <wp:effectExtent l="0" t="0" r="0" b="0"/>
            <wp:wrapNone/>
            <wp:docPr id="8" name="85294002_old_parchment_par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5294002_old_parchment_parchme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81" t="6316" r="5016" b="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65</wp:posOffset>
                </wp:positionH>
                <wp:positionV relativeFrom="paragraph">
                  <wp:posOffset>193675</wp:posOffset>
                </wp:positionV>
                <wp:extent cx="3905250" cy="1438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28"/>
                                <w:lang w:val="uk-UA"/>
                              </w:rPr>
                              <w:t xml:space="preserve">Кожен освічений європеєць повинен мати достатнє поняття про безсмертні твори величної давнини.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2"/>
                                <w:szCs w:val="28"/>
                                <w:lang w:val="uk-U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28"/>
                                <w:lang w:val="uk-UA"/>
                              </w:rPr>
                              <w:t>О.С.Пушкі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13.25pt;mso-wrap-distance-left:9.05pt;mso-wrap-distance-right:9.05pt;mso-wrap-distance-top:0pt;mso-wrap-distance-bottom:0pt;margin-top:15.2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28"/>
                          <w:lang w:val="uk-UA"/>
                        </w:rPr>
                        <w:t xml:space="preserve">Кожен освічений європеєць повинен мати достатнє поняття про безсмертні твори величної давнини.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2"/>
                          <w:szCs w:val="28"/>
                          <w:lang w:val="uk-UA"/>
                        </w:rPr>
                        <w:t xml:space="preserve">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2"/>
                          <w:szCs w:val="28"/>
                          <w:lang w:val="uk-UA"/>
                        </w:rPr>
                        <w:t>О.С.Пушкін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Georgia" w:hAnsi="Georgia" w:cs="Georgia"/>
          <w:b/>
          <w:b/>
          <w:sz w:val="42"/>
          <w:szCs w:val="42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1135</wp:posOffset>
            </wp:positionH>
            <wp:positionV relativeFrom="paragraph">
              <wp:posOffset>-86995</wp:posOffset>
            </wp:positionV>
            <wp:extent cx="2268855" cy="378460"/>
            <wp:effectExtent l="0" t="0" r="0" b="0"/>
            <wp:wrapTight wrapText="bothSides">
              <wp:wrapPolygon edited="0">
                <wp:start x="-144" y="0"/>
                <wp:lineTo x="-144" y="20597"/>
                <wp:lineTo x="21600" y="20597"/>
                <wp:lineTo x="21600" y="0"/>
                <wp:lineTo x="-144" y="0"/>
              </wp:wrapPolygon>
            </wp:wrapTight>
            <wp:docPr id="10" name="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n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0035</wp:posOffset>
            </wp:positionH>
            <wp:positionV relativeFrom="paragraph">
              <wp:posOffset>-159385</wp:posOffset>
            </wp:positionV>
            <wp:extent cx="1266825" cy="1108075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40" t="12144" r="7407" b="1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34790</wp:posOffset>
            </wp:positionH>
            <wp:positionV relativeFrom="paragraph">
              <wp:posOffset>-86995</wp:posOffset>
            </wp:positionV>
            <wp:extent cx="1895475" cy="916305"/>
            <wp:effectExtent l="0" t="0" r="0" b="0"/>
            <wp:wrapNone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42"/>
          <w:szCs w:val="42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105" w:leader="none"/>
        </w:tabs>
        <w:ind w:left="-709" w:hanging="0"/>
        <w:rPr/>
      </w:pPr>
      <w:r>
        <w:rPr>
          <w:rFonts w:eastAsia="Georgia" w:cs="Georgia" w:ascii="Georgia" w:hAnsi="Georgia"/>
          <w:b/>
          <w:color w:val="FF0000"/>
          <w:sz w:val="82"/>
          <w:szCs w:val="82"/>
          <w:lang w:val="uk-U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4035</wp:posOffset>
            </wp:positionH>
            <wp:positionV relativeFrom="paragraph">
              <wp:posOffset>645795</wp:posOffset>
            </wp:positionV>
            <wp:extent cx="6513830" cy="4331970"/>
            <wp:effectExtent l="0" t="0" r="0" b="0"/>
            <wp:wrapTight wrapText="bothSides">
              <wp:wrapPolygon edited="0">
                <wp:start x="-49" y="-4832"/>
                <wp:lineTo x="-49" y="21534"/>
                <wp:lineTo x="21600" y="21534"/>
                <wp:lineTo x="21600" y="-4832"/>
                <wp:lineTo x="-49" y="-4832"/>
              </wp:wrapPolygon>
            </wp:wrapTight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830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Georgia" w:ascii="Georgia" w:hAnsi="Georgia"/>
          <w:b/>
          <w:color w:val="FF0000"/>
          <w:sz w:val="82"/>
          <w:szCs w:val="82"/>
          <w:lang w:val="uk-UA"/>
        </w:rPr>
        <w:t>ГРАМ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4035</wp:posOffset>
                </wp:positionH>
                <wp:positionV relativeFrom="paragraph">
                  <wp:posOffset>781050</wp:posOffset>
                </wp:positionV>
                <wp:extent cx="3504565" cy="35210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0"/>
                                <w:szCs w:val="4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2"/>
                                <w:lang w:val="uk-UA"/>
                              </w:rPr>
                              <w:t>НАГОРОДЖУЄ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0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2"/>
                                <w:lang w:val="uk-UA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0"/>
                                <w:szCs w:val="4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2"/>
                                <w:lang w:val="uk-UA"/>
                              </w:rPr>
                              <w:t>4 (8) - Б  КЛАСУ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42"/>
                                <w:szCs w:val="42"/>
                                <w:lang w:val="uk-UA"/>
                              </w:rPr>
                              <w:t>ІІ міс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у літературній грі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  <w:t xml:space="preserve">«Античний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  <w:t>калейдоскоп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Бажаєм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подальш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>успіхів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77.25pt;mso-wrap-distance-left:9.05pt;mso-wrap-distance-right:9.05pt;mso-wrap-distance-top:0pt;mso-wrap-distance-bottom:0pt;margin-top:61.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0"/>
                          <w:szCs w:val="4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0"/>
                          <w:szCs w:val="4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b/>
                          <w:sz w:val="40"/>
                          <w:szCs w:val="42"/>
                          <w:lang w:val="uk-UA"/>
                        </w:rPr>
                        <w:t>НАГОРОДЖУЄТЬ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0"/>
                          <w:szCs w:val="4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2"/>
                          <w:lang w:val="uk-UA"/>
                        </w:rPr>
                        <w:t>КОМАН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40"/>
                          <w:szCs w:val="42"/>
                          <w:lang w:val="uk-UA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sz w:val="40"/>
                          <w:szCs w:val="42"/>
                          <w:lang w:val="uk-UA"/>
                        </w:rPr>
                        <w:t>4 (8) - Б  КЛАСУ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42"/>
                          <w:szCs w:val="42"/>
                          <w:lang w:val="uk-UA"/>
                        </w:rPr>
                        <w:t>ІІ місце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у літературній грі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  <w:t xml:space="preserve">«Античний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  <w:t>калейдоскоп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Бажаємо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подальш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>успіхі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FF0000"/>
          <w:sz w:val="52"/>
          <w:szCs w:val="42"/>
          <w:lang w:val="uk-UA" w:eastAsia="en-US"/>
        </w:rPr>
      </w:pPr>
      <w:r>
        <w:rPr>
          <w:rFonts w:cs="Georgia" w:ascii="Georgia" w:hAnsi="Georgia"/>
          <w:b/>
          <w:color w:val="FF0000"/>
          <w:sz w:val="52"/>
          <w:szCs w:val="42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0120</wp:posOffset>
            </wp:positionH>
            <wp:positionV relativeFrom="paragraph">
              <wp:posOffset>-116205</wp:posOffset>
            </wp:positionV>
            <wp:extent cx="3700145" cy="2537460"/>
            <wp:effectExtent l="0" t="0" r="0" b="0"/>
            <wp:wrapTight wrapText="bothSides">
              <wp:wrapPolygon edited="0">
                <wp:start x="-47" y="0"/>
                <wp:lineTo x="-47" y="21899"/>
                <wp:lineTo x="21599" y="21899"/>
                <wp:lineTo x="21599" y="0"/>
                <wp:lineTo x="-47" y="0"/>
              </wp:wrapPolygon>
            </wp:wrapTight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4035</wp:posOffset>
            </wp:positionH>
            <wp:positionV relativeFrom="paragraph">
              <wp:posOffset>1225550</wp:posOffset>
            </wp:positionV>
            <wp:extent cx="1899285" cy="2618740"/>
            <wp:effectExtent l="0" t="0" r="0" b="0"/>
            <wp:wrapTight wrapText="bothSides">
              <wp:wrapPolygon edited="0">
                <wp:start x="2632" y="0"/>
                <wp:lineTo x="1640" y="220"/>
                <wp:lineTo x="-157" y="1345"/>
                <wp:lineTo x="-157" y="20219"/>
                <wp:lineTo x="1973" y="21456"/>
                <wp:lineTo x="2632" y="21456"/>
                <wp:lineTo x="18935" y="21456"/>
                <wp:lineTo x="19762" y="21456"/>
                <wp:lineTo x="21577" y="20331"/>
                <wp:lineTo x="21577" y="1233"/>
                <wp:lineTo x="20092" y="220"/>
                <wp:lineTo x="18935" y="0"/>
                <wp:lineTo x="2632" y="0"/>
              </wp:wrapPolygon>
            </wp:wrapTight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2" r="-1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69900</wp:posOffset>
            </wp:positionH>
            <wp:positionV relativeFrom="paragraph">
              <wp:posOffset>-641985</wp:posOffset>
            </wp:positionV>
            <wp:extent cx="2891790" cy="1945640"/>
            <wp:effectExtent l="0" t="0" r="0" b="0"/>
            <wp:wrapTight wrapText="bothSides">
              <wp:wrapPolygon edited="0">
                <wp:start x="6037" y="845"/>
                <wp:lineTo x="4331" y="951"/>
                <wp:lineTo x="1631" y="2010"/>
                <wp:lineTo x="1631" y="2539"/>
                <wp:lineTo x="992" y="3068"/>
                <wp:lineTo x="709" y="3598"/>
                <wp:lineTo x="-68" y="17574"/>
                <wp:lineTo x="423" y="17784"/>
                <wp:lineTo x="5113" y="17892"/>
                <wp:lineTo x="10584" y="19478"/>
                <wp:lineTo x="13355" y="21069"/>
                <wp:lineTo x="13852" y="21069"/>
                <wp:lineTo x="17547" y="17892"/>
                <wp:lineTo x="18473" y="17784"/>
                <wp:lineTo x="21597" y="16515"/>
                <wp:lineTo x="21527" y="14398"/>
                <wp:lineTo x="20886" y="2962"/>
                <wp:lineTo x="20603" y="2539"/>
                <wp:lineTo x="20674" y="1691"/>
                <wp:lineTo x="15630" y="1161"/>
                <wp:lineTo x="6321" y="845"/>
                <wp:lineTo x="6037" y="845"/>
              </wp:wrapPolygon>
            </wp:wrapTight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8810</wp:posOffset>
                </wp:positionH>
                <wp:positionV relativeFrom="paragraph">
                  <wp:posOffset>360680</wp:posOffset>
                </wp:positionV>
                <wp:extent cx="172212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 xml:space="preserve">Подорож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 xml:space="preserve">у сиву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>давн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72pt;mso-wrap-distance-left:9.05pt;mso-wrap-distance-right:9.05pt;mso-wrap-distance-top:0pt;mso-wrap-distance-bottom:0pt;margin-top:28.4pt;mso-position-vertical-relative:text;margin-left:-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32"/>
                          <w:lang w:val="uk-UA"/>
                        </w:rPr>
                        <w:t xml:space="preserve">Подорож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00FF"/>
                          <w:sz w:val="3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32"/>
                          <w:lang w:val="uk-UA"/>
                        </w:rPr>
                        <w:t xml:space="preserve">у сиву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00FF"/>
                          <w:sz w:val="32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32"/>
                          <w:lang w:val="uk-UA"/>
                        </w:rPr>
                        <w:t>дав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52"/>
          <w:szCs w:val="42"/>
          <w:lang w:val="uk-UA"/>
        </w:rPr>
      </w:pPr>
      <w:r>
        <w:rPr>
          <w:rFonts w:cs="Georgia" w:ascii="Georgia" w:hAnsi="Georgia"/>
          <w:sz w:val="52"/>
          <w:szCs w:val="42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 w:eastAsia="en-US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4565015" cy="1507490"/>
            <wp:effectExtent l="0" t="0" r="0" b="0"/>
            <wp:wrapNone/>
            <wp:docPr id="19" name="85294002_old_parchment_par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5294002_old_parchment_parchmen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81" t="6316" r="5016" b="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765</wp:posOffset>
                </wp:positionH>
                <wp:positionV relativeFrom="paragraph">
                  <wp:posOffset>193675</wp:posOffset>
                </wp:positionV>
                <wp:extent cx="3905250" cy="14382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28"/>
                                <w:lang w:val="uk-UA"/>
                              </w:rPr>
                              <w:t xml:space="preserve">Кожен освічений європеєць повинен мати достатнє поняття про безсмертні твори величної давнини.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2"/>
                                <w:szCs w:val="28"/>
                                <w:lang w:val="uk-U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28"/>
                                <w:lang w:val="uk-UA"/>
                              </w:rPr>
                              <w:t>О.С.Пушкі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13.25pt;mso-wrap-distance-left:9.05pt;mso-wrap-distance-right:9.05pt;mso-wrap-distance-top:0pt;mso-wrap-distance-bottom:0pt;margin-top:15.2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28"/>
                          <w:lang w:val="uk-UA"/>
                        </w:rPr>
                        <w:t xml:space="preserve">Кожен освічений європеєць повинен мати достатнє поняття про безсмертні твори величної давнини.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2"/>
                          <w:szCs w:val="28"/>
                          <w:lang w:val="uk-UA"/>
                        </w:rPr>
                        <w:t xml:space="preserve">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2"/>
                          <w:szCs w:val="28"/>
                          <w:lang w:val="uk-UA"/>
                        </w:rPr>
                        <w:t>О.С.Пушкін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-851" w:hanging="0"/>
        <w:rPr>
          <w:rFonts w:ascii="Georgia" w:hAnsi="Georgia" w:cs="Georgia"/>
          <w:b/>
          <w:b/>
          <w:sz w:val="42"/>
          <w:szCs w:val="42"/>
          <w:lang w:val="uk-UA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1135</wp:posOffset>
            </wp:positionH>
            <wp:positionV relativeFrom="paragraph">
              <wp:posOffset>-86995</wp:posOffset>
            </wp:positionV>
            <wp:extent cx="2268855" cy="378460"/>
            <wp:effectExtent l="0" t="0" r="0" b="0"/>
            <wp:wrapTight wrapText="bothSides">
              <wp:wrapPolygon edited="0">
                <wp:start x="-144" y="0"/>
                <wp:lineTo x="-144" y="20597"/>
                <wp:lineTo x="21600" y="20597"/>
                <wp:lineTo x="21600" y="0"/>
                <wp:lineTo x="-144" y="0"/>
              </wp:wrapPolygon>
            </wp:wrapTight>
            <wp:docPr id="21" name="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n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80035</wp:posOffset>
            </wp:positionH>
            <wp:positionV relativeFrom="paragraph">
              <wp:posOffset>-159385</wp:posOffset>
            </wp:positionV>
            <wp:extent cx="1266825" cy="1108075"/>
            <wp:effectExtent l="0" t="0" r="0" b="0"/>
            <wp:wrapNone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40" t="12144" r="7407" b="1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34790</wp:posOffset>
            </wp:positionH>
            <wp:positionV relativeFrom="paragraph">
              <wp:posOffset>-86995</wp:posOffset>
            </wp:positionV>
            <wp:extent cx="1895475" cy="916305"/>
            <wp:effectExtent l="0" t="0" r="0" b="0"/>
            <wp:wrapNone/>
            <wp:docPr id="2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42"/>
          <w:szCs w:val="42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105" w:leader="none"/>
        </w:tabs>
        <w:ind w:left="-709" w:hanging="0"/>
        <w:rPr/>
      </w:pPr>
      <w:r>
        <w:rPr>
          <w:rFonts w:eastAsia="Georgia" w:cs="Georgia" w:ascii="Georgia" w:hAnsi="Georgia"/>
          <w:b/>
          <w:color w:val="FF0000"/>
          <w:sz w:val="82"/>
          <w:szCs w:val="82"/>
          <w:lang w:val="uk-U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4035</wp:posOffset>
            </wp:positionH>
            <wp:positionV relativeFrom="paragraph">
              <wp:posOffset>645795</wp:posOffset>
            </wp:positionV>
            <wp:extent cx="6513830" cy="4331970"/>
            <wp:effectExtent l="0" t="0" r="0" b="0"/>
            <wp:wrapTight wrapText="bothSides">
              <wp:wrapPolygon edited="0">
                <wp:start x="-49" y="-4832"/>
                <wp:lineTo x="-49" y="21534"/>
                <wp:lineTo x="21600" y="21534"/>
                <wp:lineTo x="21600" y="-4832"/>
                <wp:lineTo x="-49" y="-4832"/>
              </wp:wrapPolygon>
            </wp:wrapTight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1830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Georgia" w:ascii="Georgia" w:hAnsi="Georgia"/>
          <w:b/>
          <w:color w:val="FF0000"/>
          <w:sz w:val="82"/>
          <w:szCs w:val="82"/>
          <w:lang w:val="uk-UA"/>
        </w:rPr>
        <w:t>ГРАМ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34035</wp:posOffset>
                </wp:positionH>
                <wp:positionV relativeFrom="paragraph">
                  <wp:posOffset>781050</wp:posOffset>
                </wp:positionV>
                <wp:extent cx="3504565" cy="35210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0"/>
                                <w:szCs w:val="4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2"/>
                                <w:lang w:val="uk-UA"/>
                              </w:rPr>
                              <w:t>НАГОРОДЖУЄ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0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2"/>
                                <w:lang w:val="uk-UA"/>
                              </w:rPr>
                              <w:t>КОМАН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0"/>
                                <w:szCs w:val="4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2"/>
                                <w:lang w:val="uk-UA"/>
                              </w:rPr>
                              <w:t>4 (8) - В  КЛАСУ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42"/>
                                <w:szCs w:val="42"/>
                                <w:lang w:val="uk-UA"/>
                              </w:rPr>
                              <w:t>ІІІ місц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у літературній грі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  <w:t xml:space="preserve">«Античний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  <w:t>калейдоскоп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42"/>
                                <w:szCs w:val="4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2"/>
                                <w:szCs w:val="42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2"/>
                                <w:szCs w:val="4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8"/>
                                <w:szCs w:val="42"/>
                                <w:lang w:val="uk-UA"/>
                              </w:rPr>
                              <w:t xml:space="preserve">Бажаєм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48"/>
                                <w:szCs w:val="42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48"/>
                                <w:szCs w:val="42"/>
                                <w:lang w:val="uk-UA"/>
                              </w:rPr>
                              <w:t>успіхів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77.25pt;mso-wrap-distance-left:9.05pt;mso-wrap-distance-right:9.05pt;mso-wrap-distance-top:0pt;mso-wrap-distance-bottom:0pt;margin-top:61.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0"/>
                          <w:szCs w:val="4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0"/>
                          <w:szCs w:val="4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Georgia" w:ascii="Georgia" w:hAnsi="Georgia"/>
                          <w:b/>
                          <w:sz w:val="40"/>
                          <w:szCs w:val="42"/>
                          <w:lang w:val="uk-UA"/>
                        </w:rPr>
                        <w:t>НАГОРОДЖУЄТЬ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0"/>
                          <w:szCs w:val="4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2"/>
                          <w:lang w:val="uk-UA"/>
                        </w:rPr>
                        <w:t>КОМАН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40"/>
                          <w:szCs w:val="42"/>
                          <w:lang w:val="uk-UA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sz w:val="40"/>
                          <w:szCs w:val="42"/>
                          <w:lang w:val="uk-UA"/>
                        </w:rPr>
                        <w:t>4 (8) - В  КЛАСУ 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42"/>
                          <w:szCs w:val="42"/>
                          <w:lang w:val="uk-UA"/>
                        </w:rPr>
                        <w:t>ІІІ місце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у літературній грі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  <w:t xml:space="preserve">«Античний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  <w:t xml:space="preserve">         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  <w:t>калейдоскоп»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42"/>
                          <w:szCs w:val="4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2"/>
                          <w:szCs w:val="42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42"/>
                          <w:szCs w:val="42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sz w:val="48"/>
                          <w:szCs w:val="42"/>
                          <w:lang w:val="uk-UA"/>
                        </w:rPr>
                        <w:t xml:space="preserve">Бажаєм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48"/>
                          <w:szCs w:val="42"/>
                          <w:lang w:val="uk-UA"/>
                        </w:rPr>
                        <w:t xml:space="preserve">              </w:t>
                      </w:r>
                      <w:r>
                        <w:rPr>
                          <w:rFonts w:cs="Georgia" w:ascii="Georgia" w:hAnsi="Georgia"/>
                          <w:b/>
                          <w:sz w:val="48"/>
                          <w:szCs w:val="42"/>
                          <w:lang w:val="uk-UA"/>
                        </w:rPr>
                        <w:t>успіхі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FF0000"/>
          <w:sz w:val="52"/>
          <w:szCs w:val="42"/>
          <w:lang w:val="uk-UA" w:eastAsia="en-US"/>
        </w:rPr>
      </w:pPr>
      <w:r>
        <w:rPr>
          <w:rFonts w:cs="Georgia" w:ascii="Georgia" w:hAnsi="Georgia"/>
          <w:b/>
          <w:color w:val="FF0000"/>
          <w:sz w:val="52"/>
          <w:szCs w:val="42"/>
          <w:lang w:val="uk-U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0120</wp:posOffset>
            </wp:positionH>
            <wp:positionV relativeFrom="paragraph">
              <wp:posOffset>-116205</wp:posOffset>
            </wp:positionV>
            <wp:extent cx="3700145" cy="2537460"/>
            <wp:effectExtent l="0" t="0" r="0" b="0"/>
            <wp:wrapTight wrapText="bothSides">
              <wp:wrapPolygon edited="0">
                <wp:start x="-47" y="0"/>
                <wp:lineTo x="-47" y="21899"/>
                <wp:lineTo x="21599" y="21899"/>
                <wp:lineTo x="21599" y="0"/>
                <wp:lineTo x="-47" y="0"/>
              </wp:wrapPolygon>
            </wp:wrapTight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34035</wp:posOffset>
            </wp:positionH>
            <wp:positionV relativeFrom="paragraph">
              <wp:posOffset>1225550</wp:posOffset>
            </wp:positionV>
            <wp:extent cx="1899285" cy="2618740"/>
            <wp:effectExtent l="0" t="0" r="0" b="0"/>
            <wp:wrapTight wrapText="bothSides">
              <wp:wrapPolygon edited="0">
                <wp:start x="2632" y="0"/>
                <wp:lineTo x="1640" y="220"/>
                <wp:lineTo x="-157" y="1345"/>
                <wp:lineTo x="-157" y="20219"/>
                <wp:lineTo x="1973" y="21456"/>
                <wp:lineTo x="2632" y="21456"/>
                <wp:lineTo x="18935" y="21456"/>
                <wp:lineTo x="19762" y="21456"/>
                <wp:lineTo x="21577" y="20331"/>
                <wp:lineTo x="21577" y="1233"/>
                <wp:lineTo x="20092" y="220"/>
                <wp:lineTo x="18935" y="0"/>
                <wp:lineTo x="2632" y="0"/>
              </wp:wrapPolygon>
            </wp:wrapTight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2" r="-1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69900</wp:posOffset>
            </wp:positionH>
            <wp:positionV relativeFrom="paragraph">
              <wp:posOffset>-641985</wp:posOffset>
            </wp:positionV>
            <wp:extent cx="2891790" cy="1945640"/>
            <wp:effectExtent l="0" t="0" r="0" b="0"/>
            <wp:wrapTight wrapText="bothSides">
              <wp:wrapPolygon edited="0">
                <wp:start x="6037" y="845"/>
                <wp:lineTo x="4331" y="951"/>
                <wp:lineTo x="1631" y="2010"/>
                <wp:lineTo x="1631" y="2539"/>
                <wp:lineTo x="992" y="3068"/>
                <wp:lineTo x="709" y="3598"/>
                <wp:lineTo x="-68" y="17574"/>
                <wp:lineTo x="423" y="17784"/>
                <wp:lineTo x="5113" y="17892"/>
                <wp:lineTo x="10584" y="19478"/>
                <wp:lineTo x="13355" y="21069"/>
                <wp:lineTo x="13852" y="21069"/>
                <wp:lineTo x="17547" y="17892"/>
                <wp:lineTo x="18473" y="17784"/>
                <wp:lineTo x="21597" y="16515"/>
                <wp:lineTo x="21527" y="14398"/>
                <wp:lineTo x="20886" y="2962"/>
                <wp:lineTo x="20603" y="2539"/>
                <wp:lineTo x="20674" y="1691"/>
                <wp:lineTo x="15630" y="1161"/>
                <wp:lineTo x="6321" y="845"/>
                <wp:lineTo x="6037" y="845"/>
              </wp:wrapPolygon>
            </wp:wrapTight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8810</wp:posOffset>
                </wp:positionH>
                <wp:positionV relativeFrom="paragraph">
                  <wp:posOffset>360680</wp:posOffset>
                </wp:positionV>
                <wp:extent cx="1722120" cy="9144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 xml:space="preserve">Подорож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 xml:space="preserve">у сиву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32"/>
                                <w:lang w:val="uk-UA"/>
                              </w:rPr>
                              <w:t>давн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72pt;mso-wrap-distance-left:9.05pt;mso-wrap-distance-right:9.05pt;mso-wrap-distance-top:0pt;mso-wrap-distance-bottom:0pt;margin-top:28.4pt;mso-position-vertical-relative:text;margin-left:-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FF"/>
                          <w:sz w:val="32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FF"/>
                          <w:sz w:val="32"/>
                          <w:lang w:val="uk-UA"/>
                        </w:rPr>
                        <w:t xml:space="preserve">Подорож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00FF"/>
                          <w:sz w:val="3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32"/>
                          <w:lang w:val="uk-UA"/>
                        </w:rPr>
                        <w:t xml:space="preserve">у сиву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color w:val="0000FF"/>
                          <w:sz w:val="32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b/>
                          <w:color w:val="0000FF"/>
                          <w:sz w:val="32"/>
                          <w:lang w:val="uk-UA"/>
                        </w:rPr>
                        <w:t>дав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52"/>
          <w:szCs w:val="42"/>
          <w:lang w:val="uk-UA"/>
        </w:rPr>
      </w:pPr>
      <w:r>
        <w:rPr>
          <w:rFonts w:cs="Georgia" w:ascii="Georgia" w:hAnsi="Georgia"/>
          <w:sz w:val="52"/>
          <w:szCs w:val="42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rFonts w:ascii="Monotype Corsiva" w:hAnsi="Monotype Corsiva" w:cs="Monotype Corsiva"/>
          <w:color w:val="FF0000"/>
          <w:sz w:val="28"/>
          <w:szCs w:val="28"/>
          <w:lang w:val="uk-UA" w:eastAsia="en-US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4565015" cy="1507490"/>
            <wp:effectExtent l="0" t="0" r="0" b="0"/>
            <wp:wrapNone/>
            <wp:docPr id="30" name="85294002_old_parchment_par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85294002_old_parchment_parchment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481" t="6316" r="5016" b="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765</wp:posOffset>
                </wp:positionH>
                <wp:positionV relativeFrom="paragraph">
                  <wp:posOffset>193675</wp:posOffset>
                </wp:positionV>
                <wp:extent cx="3905250" cy="14382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28"/>
                                <w:lang w:val="uk-UA"/>
                              </w:rPr>
                              <w:t xml:space="preserve">Кожен освічений європеєць повинен мати достатнє поняття про безсмертні твори величної давнини.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2"/>
                                <w:szCs w:val="28"/>
                                <w:lang w:val="uk-U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2"/>
                                <w:szCs w:val="28"/>
                                <w:lang w:val="uk-UA"/>
                              </w:rPr>
                              <w:t>О.С.Пушкі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13.25pt;mso-wrap-distance-left:9.05pt;mso-wrap-distance-right:9.05pt;mso-wrap-distance-top:0pt;mso-wrap-distance-bottom:0pt;margin-top:15.2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28"/>
                          <w:lang w:val="uk-UA"/>
                        </w:rPr>
                        <w:t xml:space="preserve">Кожен освічений європеєць повинен мати достатнє поняття про безсмертні твори величної давнини.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2"/>
                          <w:szCs w:val="28"/>
                          <w:lang w:val="uk-UA"/>
                        </w:rPr>
                        <w:t xml:space="preserve">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2"/>
                          <w:szCs w:val="28"/>
                          <w:lang w:val="uk-UA"/>
                        </w:rPr>
                        <w:t>О.С.Пушкін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3" w:gutter="0" w:header="0" w:top="110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2:50:00Z</dcterms:created>
  <dc:creator>фывапр</dc:creator>
  <dc:description/>
  <cp:keywords/>
  <dc:language>en-US</dc:language>
  <cp:lastModifiedBy>www.PHILka.RU</cp:lastModifiedBy>
  <dcterms:modified xsi:type="dcterms:W3CDTF">2013-09-07T05:31:00Z</dcterms:modified>
  <cp:revision>12</cp:revision>
  <dc:subject/>
  <dc:title>                              Літературно- мовний  КВК</dc:title>
</cp:coreProperties>
</file>