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узь 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класне чит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№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: О. Генрі. «Вождь червоношкірих». Світ дитини й світ дорослих в новелі</w:t>
      </w:r>
    </w:p>
    <w:p>
      <w:pPr>
        <w:pStyle w:val="Normal"/>
        <w:shd w:fill="FFFFFF" w:val="clear"/>
        <w:spacing w:lineRule="atLeast" w:line="19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цілісний аналіз новели О. Генрі «Вождь червоношкірих», розкрити сенс зображення в ній художнього світу дитини й світу дорослих як засобу розкриття авторського задуму твору; схарактеризувати художню модель світу як засіб розкриття проблеми взаємин дорослих і дітей та псевдоцінностей світу дорослих; з’ясувати особливості створення системи образів твору, показати в ній місце і роль образу Джонні Дарсета; розвивати навички цілісного аналітичного опрацювання літературного тексту; сприяти формуванню в дітей гуманних  основ міжособистісного спілкування, знаходження шляхів порозуміння з дорослим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 </w:t>
      </w:r>
      <w:r>
        <w:rPr>
          <w:b w:val="false"/>
          <w:sz w:val="28"/>
          <w:szCs w:val="28"/>
          <w:lang w:val="uk-UA"/>
        </w:rPr>
        <w:t>слайд-презентація «О. Генрі», фрагменти художнього фільму «Ділові люди»(СРСР, 1962)</w:t>
      </w:r>
      <w:r>
        <w:rPr>
          <w:rStyle w:val="Style14"/>
          <w:b/>
          <w:i/>
          <w:iCs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youtube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watch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?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=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3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TMti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K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28</w:t>
        </w:r>
      </w:hyperlink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</w:t>
      </w:r>
      <w:hyperlink r:id="rId3">
        <w:r>
          <w:rPr>
            <w:rStyle w:val="InternetLink"/>
            <w:b/>
            <w:i w:val="false"/>
            <w:iCs w:val="false"/>
            <w:sz w:val="28"/>
            <w:szCs w:val="28"/>
            <w:lang w:val="uk-UA"/>
          </w:rPr>
          <w:t>Вождь червоношкірих та інші» (США,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Ful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ous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,1952)</w:t>
        </w:r>
      </w:hyperlink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kinofilms.tv/film/vozhd-krasnokozhix-i-drugie/36922/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голошення теми й завдань уроку, мотивація навчальної діяльності учнів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ерегляд слайд-презентації «О. Генрі», супроводжуваний стислим коментарем учителя про життя й творчість Вільяма Сідні Портера, відомого в усьому світі як письменник О.Генрі</w:t>
      </w:r>
    </w:p>
    <w:p>
      <w:pPr>
        <w:pStyle w:val="Normal"/>
        <w:shd w:fill="FFFFFF" w:val="clear"/>
        <w:spacing w:lineRule="atLeast" w:line="19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Аналітико-інтерпретаційне дослідження тексту новели О. Генрі «Вождь червоношкірих»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етап первинного сприйняття тексту 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сі прочитали новелу «Вождь червоношкірих»? Чий варіант перекладу представив вам твір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читель дає стисле визначення жанру новели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вела </w:t>
      </w:r>
      <w:r>
        <w:rPr>
          <w:rFonts w:cs="Times New Roman" w:ascii="Times New Roman" w:hAnsi="Times New Roman"/>
          <w:sz w:val="28"/>
          <w:szCs w:val="28"/>
          <w:lang w:val="uk-UA"/>
        </w:rPr>
        <w:t>– невеликий за розміром прозовий твір з динамічним сюжетом та несподіваним кінцем.)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читався текст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і фрагменти сподобалися найбільше? Чим? 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з героїв привабив вашу увагу? Чим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иникли у вас запитання щодо незрозумілих епізодів твору? Які саме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з вас переглянув екранізації новели «Вождь червоношкірих»? Які саме? Чи задовольнили вони ваше читацьке уявлення про твір в цілому та про окремих персонажів зокрема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) цілісний аналіз новели О. Генрі «Вождь червоношкірих» шляхом «услід за автором»</w:t>
      </w:r>
    </w:p>
    <w:p>
      <w:pPr>
        <w:pStyle w:val="Normal"/>
        <w:shd w:fill="FFFFFF" w:val="clear"/>
        <w:spacing w:lineRule="atLeast" w:line="19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чийого імені ведеться оповідь в новелі? Чому автор робить оповідачем одного з «двох злодіїв» - Сема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ий сенс має інформація на самому початку твору про те що ідея про викрадення дітей прийшла ї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момент тимчасового потьмарення розум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е й коли відбуваються події, зображені в творі? (На Півдні США у штаті Алабама, в містечку Вершина.) 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ому «злодії» обрали саме Вершину місцем для виконання свого підступного плану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му вони вирішили підзаробити саме тут  на викраденні діт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долюбство, казали ми, сильно розвинене у напівсільських місцевостях. І тому, та ще й з інших причин, викрадання краще було б здійснити саме тут, а не в радіусі дії газет, які розсилають усюди переодягнених своїх репортерів, створюючи непотрібний розголос. Ми знали, що Вершина не могла б послати в погоню за нами нічого страшнішого, ніж констеблів, можливо, кількох сентиментальних собак-шукачів і двох-трьох викривальних заміток у «Щотижневому бюджеті фермера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віщо Сему й Білу були потрібні гроші? Про які риси цих персонажів свідчить їхня ідея про викрадення дітей? (Відразу стає зрозумілим, що це безпринципні люди, які готові піддавати небезпеці життя дітей та вносити в родини страждання. Ця божевільна ідея є свідченням зіпсованості не тільки двох конкретних людей, а й усього суспільства, в якому гроші добуваються в будь-який спосіб.)</w:t>
      </w:r>
    </w:p>
    <w:p>
      <w:pPr>
        <w:pStyle w:val="Normal"/>
        <w:shd w:fill="FFFFFF" w:val="clear"/>
        <w:spacing w:lineRule="atLeast" w:line="19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Чому «своєю жертвою» злодії обрали саме єдиного сина одного із видних городян Ебенезера Дорсета? Чому з хлопчиком знайомство читача здійснюється спочатку опосередковано? («Батько - людина солідна і скупа - полюбляв прострочені закладні, був ревним і чесним збирачем пожертвувань у церкв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 - хлопчисько років десяти, з обличчям у ластовинні і волоссям такого кольору, як ото обкладинка журналу, що його купують у кіоску, поспішаючи до поїзда. Ми з Біллом сподівалися, що за викраденого синка нам пощастить витягти з Ебенезера дві тисячі доларів до останнього цен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 Знайомство читача з Джонні Дорсетом здійснюється спочатку опосередковано, тому що так сталося й зі злодіями. Вони побачили спочатку лише зовнішню оболонку хлопчиська, навіть не уявляючи, яким «диким котом» він є насправді.)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разно прочитайте епізод, в якому йдеться про викрадення хлопця. Виділіть ключові слова та поясніть їхнє смислове навантаження. Перегляньте відповідний фрагмент у екранізації («Ділові люди»). Чого не можна, по-вашому, передати засобами кіно? (Втрачаються словесно-емоційні оцінки. Наприклад, «хлопчисько бився, як бурий ведмідь середньої ваги».)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 поводиться Джонні в полоні? Хто насправді став заручником цього викрадення? Наведіть приклади з тексту. Які прізвиська й чому дав хлопчисько своїм викрадачам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ерегляньте епізод, що зображує просторікування Джоні під час вечері, слідкуючи за змістом тексту. Чи всі деталі його «промови» збережені в екранізації? Наскільки відео фрагмент увиразнив ваше розуміння стану «полоненика»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 ви думаєте, чому хлопчисько «з самого початку залякав Білла»? Чому саме його, а не Сема?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 пройшла перша спільна ніч Джонні Дорсета й злодіїв? Доведіть на прикладах з тексту, що хлопчисько є дуже жорстокою дитиною. Як ви думаєте, завдяки чому сформувалася така жорстокість десятирічного хлопчика. Доведіть, що його ігри не можна вважати невинними забавами.</w:t>
      </w:r>
    </w:p>
    <w:p>
      <w:pPr>
        <w:pStyle w:val="Normal"/>
        <w:spacing w:lineRule="atLeast" w:line="240" w:before="280" w:after="28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ою була реакція батьків Джонні та інших жителів Вершини на зникнення хлопчака? Як це характеризує жителів містечка? Чи вписувалася така байдужість  у плани викрадачів?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ійшов на вершину маленької гори і окинув поглядом місцевість довкола. З того боку, де місто, я сподівався побачити, як натовп дужих фермерів, озброєних косами та вилами, розшукує підлих викрадачів дітей. А натомість побачив мирний пейзаж, на якому вирізнявся тільки якийсь чоловік, що орав сивим мулом. Ніхто не обмацував баграми дно річки, не видно було і вершників, які роз'їжджали б туди й сюди, повідомляючи безутішних батьків, що досі нічого не знайдено. Сонний лісовий спокій наповнював ту частину Алабами, яка була перед моїми очи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Порівняйте, як відреагували жителі Сент-Пітерсберга з повісті Марка Твена на зникнення Тома Сойєра та Джо Гарпера. Доведіть, що жителі Вершини ще більш черстві, ніж мешканці Сент-Пітерсберга.</w:t>
      </w:r>
    </w:p>
    <w:p>
      <w:pPr>
        <w:pStyle w:val="Normal"/>
        <w:spacing w:lineRule="atLeast" w:line="240" w:before="280" w:after="280"/>
        <w:ind w:first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Чому викрадачам не потрібно було переживати про те, що Джонні втече від них? Хто з персонажів твору по-справжньому є господарем становища? Аргументуйте прикладами з тексту. Чому «мисливець Хенк» називає улюбленим героєм з Біблії царя Ірода?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у слабину «вождя червоношкірих» відкрив Сем? Чого найбільше боявся Джонні?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ти будеш погано поводити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ебе зараз же відішлю додому. Ну, слухатимешся чи ні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) Як ви думаєте, чому Білл не зміг так вплинути на Джонні?</w:t>
      </w:r>
    </w:p>
    <w:p>
      <w:pPr>
        <w:pStyle w:val="Normal"/>
        <w:spacing w:lineRule="atLeast" w:line="240" w:before="280" w:after="280"/>
        <w:ind w:first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разно прочитайте зміст листа до есквайра Ебенезера Дорсета, якого склали викрадачі. Як лист був доставлений Дорсету-старшому?Як, по-вашому, мав відреагувати батько викраденої дитини, отримавши таке повідомлення? Якою була реакція Дорсета-старшого? Чому не було організовано пошуки дитини владою містечка? Зачитайте відповідні фрагменти тексту на підтвердження ваших висновків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рочитайте епізод «гри в розвідників». У чому полягає його одночасний комізм і трагізм? Перегляньте відповідний кінофрагмент. Наскільки він увиразнив авторський текст? Чому Білл Дрісколл був ладен відмовитися від «заробітку»? </w:t>
      </w:r>
    </w:p>
    <w:p>
      <w:pPr>
        <w:pStyle w:val="Normal"/>
        <w:spacing w:lineRule="atLeast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разно прочитайте фрагмент новели від слі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ле,- озиваюсь я,- у вашому роді, здається, не було хворих на серцеві хвороби, правда ж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до слі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тільки почуватиме себе трохи кращ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гляньте його кінематографічний відповідник. Що, по-вашому, набуло більшої виразності в кіно версії, а які нюанси авторського тексту втрачені?</w:t>
      </w:r>
    </w:p>
    <w:p>
      <w:pPr>
        <w:pStyle w:val="Normal"/>
        <w:spacing w:lineRule="atLeast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у відповідь отримали «два одчайдушні чоловіки» від батька Джонні Дорсета?  Чим була продиктована така відповідь? Виразно її прочитайте. Якою була реакція Сема? Чим було здолане  його обурення? Виокремте з тексту та схарактеризуйте ключові слова, що переконали Сема в необхідності повернути Джонні батькові. Доведіть, що всі дорослі керуються виключно корисливими інтересами.</w:t>
      </w:r>
    </w:p>
    <w:p>
      <w:pPr>
        <w:pStyle w:val="Normal"/>
        <w:spacing w:lineRule="atLeast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разно прочитайте фінал новели. Доведіть, що він дійсно відповідає жанру новели і є несподіваним, виходячи з розвитку подій.</w:t>
      </w:r>
    </w:p>
    <w:p>
      <w:pPr>
        <w:pStyle w:val="Normal"/>
        <w:spacing w:lineRule="atLeast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 якої умови Джонні погодився повернутися додому?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Хлопчисько є всього лиш дитиною, для якої гра є головним способом пізнання дійсності. Проблема в тому, як виявилося, що викрадачі приділяли йому більше уваги ніж власні батьки.  Джонні настільки вжився в гру, що від усього очікував тільки подальших пригод. «Щоб він пішов, ми наплели, що батько купив йому рушницю з срібною насічкою та мокасини і завтра ми разом поїдемо полювати на ведмедів».) Як змінилася поведінка хлопця, коли він зрозумів,що його ошукали? </w:t>
      </w:r>
    </w:p>
    <w:p>
      <w:pPr>
        <w:pStyle w:val="Normal"/>
        <w:spacing w:lineRule="atLeast" w:line="240" w:before="280" w:after="280"/>
        <w:ind w:first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) узагальнення та висновки з аналітичного осмислення твору</w:t>
      </w:r>
    </w:p>
    <w:p>
      <w:pPr>
        <w:pStyle w:val="Normal"/>
        <w:spacing w:lineRule="atLeast" w:line="240" w:before="280" w:after="280"/>
        <w:ind w:first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ясніть, чому твір має таку назву? Як ви вважаєте, чи далеко відійшов від авторського задуму режисер Леонід Гайдай, назвавши кінострічку за твором О. Генрі «Ділові люди»?</w:t>
      </w:r>
    </w:p>
    <w:p>
      <w:pPr>
        <w:pStyle w:val="Normal"/>
        <w:spacing w:lineRule="atLeast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рівняйте розваги Джонні Дорсета з іграми Тома Сойєра та його друзів. У чому ви бачите спільне, у чому вони відмінні? Як ви думаєте, чому сирота Том Сойєр не став жорстоким маленьким монстром, а Джонні Дорсет, хоч і  має батьків, перетворився на маленьку моральну потвору? (Джонні – продукт байдужості з боку рідних та оточуючих. Відчуваючи брак уваги та поваги до себе, він став некерованим, жорстоким, злим. І це поки що дитина!)</w:t>
      </w:r>
    </w:p>
    <w:p>
      <w:pPr>
        <w:pStyle w:val="Normal"/>
        <w:spacing w:lineRule="atLeast" w:line="240" w:before="280" w:after="280"/>
        <w:ind w:first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оведіть, що за таких обставин, у яких живе Джонні Корсет, та формується його характер, він і не може бути іншим. Підтвердьте прикладами з тексту, як світ дорослих вплинув на дитину, сформувавши у неї спотворені уявлення про стосунки між людьми, про родинні почуття, гру, дружбу, ставлення до оточуючого світу. Визначте головну рису світу дорослих, представленого О. Генрі в творі. Як ви думаєте, чому життя та звички дорослих людей подані у творі лише як скупі зауваження?</w:t>
      </w:r>
    </w:p>
    <w:p>
      <w:pPr>
        <w:pStyle w:val="Normal"/>
        <w:spacing w:lineRule="atLeast" w:line="240" w:before="280" w:after="280"/>
        <w:ind w:first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Які проблеми піднімає О.Генрі у своїй новелі? Які моральні уроки містяться в змісті твору? Чим він актуальний для нашого часу? (Мимоволі виникає питання, що буде з цього хлопчака, коли він стане дорослим?!. Вірогідно, це і є тим головним питанням, на яке шукає відповідь О. Генрі та спонукає до роздумів  читачів. Майбутнє суспільства закладається в дитинстві. Як кажуть в народі: «Що посієш, те й пожнеш». Якими будуть ужинки з виховання, чи скоріш з його відсутності, Джонні Дорсета, просто страшно уявити. Адже дитина, яка бездумно жбурляє каміння в кошеня чи в людину, яка веселиться з того, що комусь причиняє біль, рано чи пізно стає здатною на найогидніші вчинки. Новела О. Генрі «Вождь червоношкірих» тільки на перший погляд видається смішною, її ж глибинний сенс страшний. Це своєрідна пересторога дорослим людям з одного боку й дітям з іншого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снови світобудови тримаються на любові й порозумінні, а не на байдужості та жорсток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Крім того, О. Генрі висміює суспільство, в якому влада грошей нівелює всі гуманістичні цінності. «Ділові люди» намагалися заробити на викраденні дітей. Добре, що їхньою «жертвою» став саме Джонні. А якби перша спроба увінчалася успіхом, якби на місці Ебенезера Дорсета опинилися порядні й співчутливі люблячі батьки, то це перетворилося б на трагедію. )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ргументація й виставлення оцінок за урок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Домашнє завданн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інформаційною статтею підручника про Чарльза Діккенс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9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повість Чарлза Діккенса «Різдвяна пісня в прозі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о підготувати враження про твір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чі зошити записати 2-3 запитання за змістом повісті, на які ви хотіли б отримати відповіді.</w:t>
      </w:r>
    </w:p>
    <w:p>
      <w:pPr>
        <w:pStyle w:val="Normal"/>
        <w:shd w:fill="FFFFFF" w:val="clear"/>
        <w:spacing w:lineRule="atLeast" w:line="195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баж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глянути екранізації «Різдвяної пісні в прозі»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Arial" w:hAnsi="Arial" w:cs="Arial"/>
          <w:color w:val="808080"/>
          <w:sz w:val="16"/>
          <w:szCs w:val="16"/>
          <w:lang w:val="uk-UA"/>
        </w:rPr>
      </w:pPr>
      <w:r>
        <w:rPr>
          <w:rFonts w:cs="Arial" w:ascii="Arial" w:hAnsi="Arial"/>
          <w:color w:val="80808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195"/>
        <w:rPr>
          <w:rFonts w:ascii="Arial" w:hAnsi="Arial" w:eastAsia="Times New Roman" w:cs="Arial"/>
          <w:sz w:val="16"/>
          <w:lang w:val="uk-UA" w:eastAsia="ru-RU"/>
        </w:rPr>
      </w:pPr>
      <w:r>
        <w:rPr>
          <w:rFonts w:cs="Arial" w:ascii="Arial" w:hAnsi="Arial"/>
          <w:color w:val="545454"/>
          <w:shd w:fill="FFFFFF" w:val="clear"/>
          <w:lang w:val="uk-UA"/>
        </w:rPr>
        <w:br/>
      </w:r>
    </w:p>
    <w:p>
      <w:pPr>
        <w:pStyle w:val="Normal"/>
        <w:shd w:fill="FFFFFF" w:val="clear"/>
        <w:spacing w:lineRule="atLeast" w:line="195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7" w:hanging="0"/>
        <w:textAlignment w:val="center"/>
        <w:rPr>
          <w:rFonts w:ascii="Arial" w:hAnsi="Arial" w:eastAsia="Times New Roman" w:cs="Arial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sz w:val="16"/>
          <w:szCs w:val="1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3TMti_iK28" TargetMode="External"/><Relationship Id="rId3" Type="http://schemas.openxmlformats.org/officeDocument/2006/relationships/hyperlink" Target="http://kinofilms.tv/film/vozhd-krasnokozhix-i-drugie/369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4:00Z</dcterms:created>
  <dc:creator>Teach</dc:creator>
  <dc:description/>
  <cp:keywords/>
  <dc:language>en-US</dc:language>
  <cp:lastModifiedBy>1</cp:lastModifiedBy>
  <dcterms:modified xsi:type="dcterms:W3CDTF">2004-12-23T23:37:00Z</dcterms:modified>
  <cp:revision>12</cp:revision>
  <dc:subject/>
  <dc:title/>
</cp:coreProperties>
</file>