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вітлини до відгуку «Береги мого дитин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р: Ємельянова Юлія, учениця 8 – Б клас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еменчуцької загальноосвітньої школи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пенів №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466715" cy="35439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Береги мого дити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466080" cy="35801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212080" cy="35966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/>
        </w:rPr>
        <w:t>Світ дитинства - найкращий світ, наївний, добрий і щасливи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/>
        </w:rPr>
        <w:t>(Мій батько з братом Артуром та племінник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57:00Z</dcterms:created>
  <dc:creator>Admin</dc:creator>
  <dc:description/>
  <cp:keywords/>
  <dc:language>en-US</dc:language>
  <cp:lastModifiedBy>ВаляМитькаМишкаТуся</cp:lastModifiedBy>
  <dcterms:modified xsi:type="dcterms:W3CDTF">2015-10-05T14:05:00Z</dcterms:modified>
  <cp:revision>4</cp:revision>
  <dc:subject/>
  <dc:title/>
</cp:coreProperties>
</file>