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 клас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адемічний рівень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рок № 55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 Втілення основних принципів постмодернізму у постмодерністській літературі. Презентація найзнаковіших творів постмодерністської прози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Закріпити та розширити уявлення старшокласників про явище постмодернізму в світовій культурі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увати кращі взірці сучасної постмодерної прози, з’ясувати в них особливості втілення основних принципів постмодерністської літератури.    Сприяти вдосконаленню читацьких компетенцій учнів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вати загальнокультурний рівень старшокласників, їхнє вміння використовувати у навчальних цілях можливості сучасних інформаційних    технологі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Відеопрезентації, підготовлені учнями за випереджальним завданням, що висвітлюють життєвий і творчий шлях У. Еко, Д. Апдайка, Д. Фаулза та М. Кундери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має у підмісячному світі нічого остаточного, цілком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еного: ані морального вироку, який не може бути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глянутий, ані морального заохочення, яке ніколи й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кому не здаватиметься незаслуженим. Усіляка брехня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ховує в собі частину істини, і будь-яка істина таїть у собі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плину отрути, отож слава і ганьба нерідко є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оперехідними, навіть «взаємозамінними». Однак не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ому, що все у житті безнадійно відносне, а відтак і життя є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езпросвітним. Просто… немає ні в кого монополії на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бро, на справедливість, на влаштування чужого щастя.</w:t>
      </w:r>
    </w:p>
    <w:p>
      <w:pPr>
        <w:pStyle w:val="Style16"/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. Затонський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ий момент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. Вступне слово вчителя. Актуалізація опорних знань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важно прочитайте вислів академіка Дмитра Володимирович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онського, взятий за епіграф до нашого уроку. Визначте ключові слова, якими літературознавець характеризує сутність постмодерністського світобачення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адайте, що означає поняття «постмодернізм» у вузькому сенсі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розумієте слова науковця І. Ільїна, що постмодернізм є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увиразненням» духу часу» кінця ХХ століття»?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значте провідну відмінність постмодерністської прози від взірців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их культурно-історичних епох. (Іронічність та «всеїдність»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Оголошення теми і завдань уроку. Мотивація навчальної діяльності учнів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читель: </w:t>
      </w:r>
      <w:r>
        <w:rPr>
          <w:rFonts w:cs="Times New Roman" w:ascii="Times New Roman" w:hAnsi="Times New Roman"/>
          <w:sz w:val="28"/>
          <w:szCs w:val="28"/>
          <w:lang w:val="uk-UA"/>
        </w:rPr>
        <w:t>Вже у 40-60-і роки ХХ століття почали зявлятись так звані «кордонні» тексти, що стали на межі модерністської та постмодерністської літератури. Найбільше ці ознаки проявились у таких творах, як «Майстер і Маргарита» М. Булгакова, «Бляшаний барабан» Г. Грасса, «Пастка – 22» Дж. Хеллера. Вони просякнуті тотальною іронією, що в ній розчинялися будь-які протиставлення й висміювалися будь-які цінності або ставилися під сумнів. Цими художніми текстами ознаменувався етап формування постмодерністської тенденції у літературі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70-80-і роки ХХ століття постмодерна свідомість стала предметом серйозного осмислення філософів, культурологів, соціологів, літературознавців. Найхарактернішими її рисами вважаються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ийняття світу як хаотичного та фрагментарного </w:t>
      </w:r>
      <w:r>
        <w:rPr>
          <w:rFonts w:cs="Times New Roman" w:ascii="Times New Roman" w:hAnsi="Times New Roman"/>
          <w:sz w:val="28"/>
          <w:szCs w:val="28"/>
          <w:lang w:val="uk-UA"/>
        </w:rPr>
        <w:t>(спричинене, за словами Іхаба Хассана, «кризою віри» в усі цінності, що існували раніше)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рийняття історії як спонтанного перебігу події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ого сенсу, мети та логіки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ичне ставлення до стереотипів соціального життя;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ронічне переосмислення набутків культури попередніх епох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/>
        <w:t xml:space="preserve">У цей час постмодерністська проза досягла найбільшого розквіту. Назвемо лише найзнаковіших митців доби постмодернізму та «їхні твори, що стали бестселлерам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842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 та ім’я письме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ї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знаковіші тво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берто Е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Ім’я троянди», «Маятник Фуко», «Острів Напередодні», «Баудолін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 Кунд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х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вимовна легкість буття», «Вальс на проща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лорад Па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б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озарський словник», «Леандр і Геро», «Дамаскин», оповідання «Пейзаж, намальований чаєм», «Зоряна манті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он Фаул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лекціонер», «Маг» («Волхв»), «Мантісс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он Апдай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ентавр», «Гертруда і Клавдій», «Бразилі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рт Воннег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Сирени Титана», «Часотрясінн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істоф Рансмай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встр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станній світ», «Жахіття криги і пітьми», «Хвороба Кітахар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йріс Мерд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орний прин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нтер Гр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Траєкторія кра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рік Зюскін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меччи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Голубка», «Запахи, або Історія одного вбивці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укі Муракам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пон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Хроніки Заводної Птиці», «Кафка на пляжі», «Денс-денс», «Полювання на овець», оповідання («Мовчання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Пелєві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Омон Ра», «Чапаєв і Пустота», оповідання («Зігмунд в кафе», «Водонапорна башта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тор Єрофеє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сква – Пєтуш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димир Войн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Бравий солдат Чонкін», «Монументальна пропаган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дрій Бі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ушкінський ді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тяна Толст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ис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тало Кальві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тал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кщо однієї зимової ночі подорожні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уліан Барн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л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апуга Флобера», «Дикобраз», «Історія світу в 10 ½ розділах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жон Бар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лавуча опера», «Кінець шляху», «Химера», «Торговець дурман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 Бра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Код да Вінчі», «Ангели й Демон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чард Б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Чайка Джонатан Лівінгстон», «Єди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оло Коель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зилі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Алхімік», «Вероніка вирішує вмерти», оповід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жозеф Хелл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Ш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астка-22»</w:t>
            </w:r>
          </w:p>
        </w:tc>
      </w:tr>
    </w:tbl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Звіти динамічних груп за випереджальними завданнями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лан презентації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факти біографії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тоглядно-естетичні пріоритети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ера захоплень та спеціальних знань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сперимент у житті Еко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берто Еко як мислитель-гуманіст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ащі твори У. Еко («Маятник Фуко», «Острів Напередодні», «Ім’я троянди», «Баудоліно»)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слі враження від прочитаних творів Еко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агменти екранізацій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ис постмодернізму у творчому спадку Умберто Еко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група «Презентація життєвого і творчого шляху Умберто Еко» (до 15 слайдів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група </w:t>
      </w:r>
      <w:r>
        <w:rPr>
          <w:rFonts w:cs="Times New Roman" w:ascii="Times New Roman" w:hAnsi="Times New Roman"/>
          <w:sz w:val="28"/>
          <w:szCs w:val="28"/>
          <w:lang w:val="uk-UA"/>
        </w:rPr>
        <w:t>«Презентація життєвого і творчого шляху Мілана Кудери»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група </w:t>
      </w:r>
      <w:r>
        <w:rPr>
          <w:rFonts w:cs="Times New Roman" w:ascii="Times New Roman" w:hAnsi="Times New Roman"/>
          <w:sz w:val="28"/>
          <w:szCs w:val="28"/>
          <w:lang w:val="uk-UA"/>
        </w:rPr>
        <w:t>«Презентація життєвого і творчого шляху Джона Апдайка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уп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езентація життєвого і творчого шляху Джона Фаулза.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Підведення підсумків уроку. Аргументація і виставлення оцінок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загальнююча бесіда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спільного ви помітили в біографіях митців, чия творчість була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зентована на уроці? (Перш ніж стати письменниками, вони стали відомими науковцями, кожен у своїй сфері, що потім використали при створенні текстів, демонструючи надзвичайну ерудицію й «втягуючи» читача в інтелектуальну гру)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діть, що мотив гри й іронічного осмислення буття й людини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жить в основі творчості ХХ століття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діть, що читач постмодерністського тексту до певної міри є його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автором.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 презентованих творів ви вже читали, а які хотіли б прочитати?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и думаєте, чому твори письменників-постмодерністів активно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ранізуються? Яку саме лінію цих текстів здебільшого відтворює кінематограф? Чому все ж перш ніж переглянути екранізацію, варто прочитати сам твір?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Домашнє завдання: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итись з життєвим і творчим шляхом сербського письменника Милорада Павича. Прочитати оповідання М. Павича «Дамаскин», усно скласти враження про твір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У зошити записати до 5-и запитань за текстом «Дамаскина», на які ви хотіли б отримати відповіді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52:00Z</dcterms:created>
  <dc:creator>Саша</dc:creator>
  <dc:description/>
  <dc:language>en-US</dc:language>
  <cp:lastModifiedBy>ВалькаМитькаМишка</cp:lastModifiedBy>
  <dcterms:modified xsi:type="dcterms:W3CDTF">2012-03-10T19:52:00Z</dcterms:modified>
  <cp:revision>2</cp:revision>
  <dc:subject/>
  <dc:title/>
</cp:coreProperties>
</file>