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Ян Улоф Екгольм (нар. 1931). «Людвигові хитрому – ура!ура!ура!» </w:t>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рок №65. Позакласне читання</w:t>
      </w:r>
    </w:p>
    <w:p>
      <w:pPr>
        <w:pStyle w:val="Normal"/>
        <w:rPr/>
      </w:pPr>
      <w:r>
        <w:rPr>
          <w:rFonts w:cs="Times New Roman" w:ascii="Times New Roman" w:hAnsi="Times New Roman"/>
          <w:b/>
          <w:color w:val="FF0000"/>
          <w:sz w:val="28"/>
          <w:szCs w:val="28"/>
          <w:lang w:val="uk-UA"/>
        </w:rPr>
        <w:t>Тема: Екгольм Ян Улоф. «Людвігові хитрому – ура!ура!ура!» Сенс зображення пригод головного героя Людвіга Чотирнадцятого</w:t>
      </w:r>
    </w:p>
    <w:p>
      <w:pPr>
        <w:pStyle w:val="Normal"/>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Ознайомити учнів з життєвим і творчим шляхом відомого швецького дитячого письменника і автора детективів Яна Улофа Екгольм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ясувати рівень первинного сприйняття та розуміння повісті-казки «Людвігові хитрому – ура!ура!у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чати аналітичне дослідження тексту твору з точки зору сенсу зображення пригод головного героя Людвіга Чотирнадцятог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характеризувати художні світи та особливості їх взаємодії у творі., зробивши головний акцент на взаєминах Людвіга Чотирнадцятого та Тутти Карлсо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крити мовно-стилістичне багатство твору, майстерне використання автором традицій фольклор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прияти формуванню у дітей добрих почуттів, чесності та вірності даному слов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Слайд-презентація «Як Улоф Екгольм – відомий швецький дитячий письменник». Фрагменти мультфільмів «Как лисы с курами подружились» та «Маленький Рыжик» (1982) (на вибір учител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момент</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ІІ. Оголошення теми і завдань уроку</w:t>
      </w:r>
    </w:p>
    <w:p>
      <w:pPr>
        <w:pStyle w:val="Normal"/>
        <w:rPr/>
      </w:pPr>
      <w:r>
        <w:rPr>
          <w:rFonts w:cs="Times New Roman" w:ascii="Times New Roman" w:hAnsi="Times New Roman"/>
          <w:b/>
          <w:i/>
          <w:sz w:val="28"/>
          <w:szCs w:val="28"/>
          <w:lang w:val="uk-UA"/>
        </w:rPr>
        <w:t>Перегляд слайд-презентації «Ян Улоф Екгольм</w:t>
      </w:r>
      <w:r>
        <w:rPr>
          <w:rFonts w:cs="Times New Roman" w:ascii="Times New Roman" w:hAnsi="Times New Roman"/>
          <w:b/>
          <w:i/>
          <w:sz w:val="28"/>
          <w:szCs w:val="28"/>
        </w:rPr>
        <w:t xml:space="preserve"> </w:t>
      </w:r>
      <w:r>
        <w:rPr>
          <w:rFonts w:cs="Times New Roman" w:ascii="Times New Roman" w:hAnsi="Times New Roman"/>
          <w:b/>
          <w:i/>
          <w:sz w:val="28"/>
          <w:szCs w:val="28"/>
          <w:lang w:val="uk-UA"/>
        </w:rPr>
        <w:t>- відомий швецький дитячий письменник»</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Примітка:</w:t>
      </w:r>
      <w:r>
        <w:rPr>
          <w:rFonts w:cs="Times New Roman" w:ascii="Times New Roman" w:hAnsi="Times New Roman"/>
          <w:sz w:val="28"/>
          <w:szCs w:val="28"/>
          <w:lang w:val="uk-UA"/>
        </w:rPr>
        <w:t xml:space="preserve"> Незважаючи на великий успіх казки про дружбу лисиць і курей, написаної у 1965 році, , що витримала декілька видань у Швеції та інших країнах, Екгольм тривалий час працював у жанрі детектива. У 1975 році  його було обрано головою Швецької академії детектива. У 1977 році став одним із засновників Асоціації детективних письменників Стокгольма й залишався її членом до 2002 року. Написав декілька успішних романів. За книгу «Вбивство в Молдарені» (1979) був нагороджений вищої нагородою Асоціації детективних письменників Стокгольм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останні роки він знову звернувся до дитячої літератури. У 2005-2008 роках випустив серію повістей для школярів про пригоди хлопчика Лассе, який допомагає батькові-поліцейському злочин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ІІІ. З’ясування первинного рівня враження-розуміння повісті-казки «Людвігові хитрому – ура!ура!ура!»</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Розкажіть про свої враження від першого знайомства з повістю-казкою Яна Улофа Екгольма «Людвігові хитрому – ура!ура!ура!»</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 xml:space="preserve">Як довго читалася книга? </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Які епізоди вам найбільше сподобалися? Чим?</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Хто з героїв твору вам сподобався? Чим?</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Хто викликав неоднозначне ставлення? Хто не сподобався взагалі? Чому?</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Як ви думаєте, чи можна вважати повість-казку «Людвігові хитрому – ура!ура!ура» казкою про тварин? Аргументуйте свої відповіді.</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Чи є в тексті твору для вас незрозумілі речі? Про що саме ви хотіли б поговорити детально?</w:t>
      </w:r>
    </w:p>
    <w:p>
      <w:pPr>
        <w:pStyle w:val="Style15"/>
        <w:numPr>
          <w:ilvl w:val="0"/>
          <w:numId w:val="2"/>
        </w:numPr>
        <w:rPr/>
      </w:pPr>
      <w:r>
        <w:rPr>
          <w:rFonts w:cs="Times New Roman" w:ascii="Times New Roman" w:hAnsi="Times New Roman"/>
          <w:sz w:val="28"/>
          <w:szCs w:val="28"/>
          <w:lang w:val="uk-UA"/>
        </w:rPr>
        <w:t>Хто з вас переглянув екранізації цього твору Екгольма? (Мультфільми «Как лисы с курами подружились» та «Маленький Рыжик» (1982) та художній фільм «Рыжий, честный, влюблённый</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Що вам більше сподобалося, сама книга чи її екранізації?Поясніть свій вибір.</w:t>
      </w:r>
    </w:p>
    <w:p>
      <w:pPr>
        <w:pStyle w:val="Normal"/>
        <w:rPr/>
      </w:pPr>
      <w:r>
        <w:rPr>
          <w:rFonts w:cs="Times New Roman" w:ascii="Times New Roman" w:hAnsi="Times New Roman"/>
          <w:sz w:val="28"/>
          <w:szCs w:val="28"/>
          <w:lang w:val="uk-UA"/>
        </w:rPr>
        <w:t>Що ви можете сказати про композиційну формулу повісті-казки Екгольма «Людвігові хитрому – ура!ура!ура!»?</w:t>
      </w:r>
      <w:r>
        <w:rPr>
          <w:rFonts w:cs="Times New Roman" w:ascii="Times New Roman" w:hAnsi="Times New Roman"/>
          <w:b/>
          <w:sz w:val="28"/>
          <w:szCs w:val="28"/>
          <w:lang w:val="uk-UA"/>
        </w:rPr>
        <w:t xml:space="preserve"> (Копозиційна формула твору – чотирнадцять розділів. </w:t>
      </w:r>
      <w:r>
        <w:rPr>
          <w:rFonts w:cs="Times New Roman" w:ascii="Times New Roman" w:hAnsi="Times New Roman"/>
          <w:sz w:val="28"/>
          <w:szCs w:val="28"/>
          <w:lang w:val="uk-UA"/>
        </w:rPr>
        <w:t>Чому саме чотирнадцять? Можливо тому, що Людвіг Хитрий – він же Чотирнадцятий!)</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ІV. Аналітичне дослідження  змісту повісті-казки «Людвігові хитрому – ура!ура!ура!»</w:t>
      </w:r>
    </w:p>
    <w:p>
      <w:pPr>
        <w:pStyle w:val="Style15"/>
        <w:rPr>
          <w:rFonts w:ascii="Times New Roman" w:hAnsi="Times New Roman" w:cs="Times New Roman"/>
          <w:b/>
          <w:b/>
          <w:i/>
          <w:i/>
          <w:sz w:val="28"/>
          <w:szCs w:val="28"/>
          <w:lang w:val="uk-UA"/>
        </w:rPr>
      </w:pPr>
      <w:r>
        <w:rPr>
          <w:rFonts w:cs="Times New Roman" w:ascii="Times New Roman" w:hAnsi="Times New Roman"/>
          <w:b/>
          <w:i/>
          <w:sz w:val="28"/>
          <w:szCs w:val="28"/>
          <w:lang w:val="uk-UA"/>
        </w:rPr>
        <w:t>Герменевтична бесіда</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З чого починається твір? Як ви думаєте, чому автор відразу знайомить читачів з родиною Ларсонів?</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Розкажіть, де відбуваються події, зображені у казці. Чому так багато уваги приділено описові лисячої нори?</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 xml:space="preserve">Хто входить до родини Ларсонів? Використайте для відповіді таблицю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истема образів повісті-казки Яна Улуфа Екгольма «Людвігові хитрому – ура!ура!ура!» (дивись додаток до уроку). Як ви думаєте, чому родина має прізвище Ларсон? (З швецької «ларс» - лисиця.) Зверніть увагу на початкову літеру в іменах усіх лисенят. Як ви думаєте, чому це саме літера «Л»?</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 xml:space="preserve">Поясніть, які обов’язки мають члени родини? Хто найбільш відповідальний за збереження життя й добробут родини? </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Чому не ходять до школи Лабан та Людвіг Чотирнадцятий?</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Розкажіть, що найбільше до вподоби лисенятам?(«Ото як заведуть борюкатися та кусати одне одного за хвостики, зчинять такий гармидер і такий галас, що мама Ларсон каже, ніби у них над норою земля ходором ходить.</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А ще лисенята залюбки слухають, як тато Ларсон розповідає про свої пригоди. Про те, як він обводив круг пальця мисливців та гончих псів, як підкрадався до людських осель добувати їжу і який він завжди був хитрий.»)</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ро що найбільше полюбляв розповідати лисенятам тато Ларсон? («… про зустрічі з псом Максиміліаном»)</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Чому лисенята сміялися до гикавки, коли Людвіг Чотирнадцятий закричав: «Я найперший обведу Максиміліана круг пальця!Я!» Доведіть, спираючись на текст, що так в сталося.</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Розкажіть про причину нещастя, що впало на голови родини Ларсонів. Чому для всього лисячого роду це була ганьба? («Виявляється, один їхній син не хоче бути хитрим! Це Людвіг Чотирнадцятий. Він не хотів учитися дурити інших і не любив, коли тато хвалився своїми хитрощами.»)</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Виразно прочитайте в особах діалог тата Ларсона та Людвіга Чотирнадцятого від слів «Охо-хо, - ще раз зітхнув тато Ларсон. – А поклич-но сюди Людвіга. Я з ним побалакаю» до «Тато Ларсон зітхнув. Горе тай годі!» (Або перегляньте цей епізод за мультфільмом, порівнюючи з текстом казки.) Виокремте в прочитаному епізоді ключові фрази та прокоментуйте їх. В чому кожен із учасників цього діалогу має рацію? Доведіть, що лисові бути «добрим і приязним» можна тільки у казці. Порівняйте лисиць з книги Яна Улофа Екгольма з чорно-бурим лисом Доміно з однойменної  повісті Ернеста Сетона-Томпсона.</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Чому тато Ларсон не сам взявся «практично переконувати »Людвіга, а доручив турботу про малого своєму старшому синові Лабану?</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Що в науці Лабана було корисного з точки зору Людвіга Чотирнадцятого, а що шкідливого? Чия позиція вам ближча? Чому?Як ви думаєте, навіщо Лабан показав своєму молодшому братові місце, де живуть люди?</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Розкажіть, чому не було потреби забороняти Людвігові Чотирнадцятому забороняти гратися з лісовими звірятами, що не були лисячого роду? Яку роль у цьому відіграла поголоска?Доведіть, що кожен новий щабель передачі інформації про видурені у зайченят медяники обростав неправдоподібними подробицями.</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Чим і з якими наслідками для Людвіга закінчилася історія з медяниками? Чому навіть після повернення медяників друзі-звірята не захотіли гратися з Людвігом чотирнадцятим?</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Яке рішення прийняв Людвіг, опинившись у ситуації повного відчуження? («ЙОМУ ТРЕБА ТІКАТИ З ДОМУ»)</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Доведіть, що юному втікачеві більше дошкуляв голод  ніж холод. Розкажіть про пошуки їжі на території людської господи. Що найбільше налякало Людвіга? (Городнє Опудало, яке він прийняв за Поторочу та Привид.)</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рочитайте виразно у особах фрагмент, в якому йде мова про знайомство Людвіга Чотирнадцятого з Туттою Карлсон (весь шостий розділ). Спробуйте передати в інтонаційному малюнку читання переляк обох героїв. Як ви думаєте, чому вони перелякали одне одного? Чого боїться кожен з головних героїв? (Тутта боїться лисиць, а Людвіг – людей та собак.) чому те, що Людвіг прийняв опудало за людину, насмішило Тутту Карлсон?</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Доведіть, що кожному з героїв бракує знань про світ іншого. Розкрийте поняття «свого» і «чужого» світу для кожного з героїв. Хто з них і де саме відчуває себе господарем?Де, по-вашому, проходить кордон між цими світами?</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Чому кури нагодували Людвіга?</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Виразно прочитайте фрагмент, у якому йдеться про гонитву Максиміліана за Людвігом. Доведіть цитатами з тексту, що Людвіг таки обвів Максиміліана круг пальця.</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одумайте, чому пес не розірвав лисеня у себе в буді?Який сенс має спільна вечеря Людвіга й Максиміліана?Чи могли б отак повечеряти лис Доміно з Геклою із повісті Сетона-Томпсона «Доміно»? Наведіть аргументи.</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 xml:space="preserve">Поясніть, чому неможлива дружба Максиміліана з Людвігом Чотирнадцятим?(Пес говорить: «… моєму господареві не сподобається наша дружба»… «І ось що я тобі скажу: віднині ми не приятелі. Внадишся до курника – нарікай сам на себе.») </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Як Людвіг пояснив вдома своє пізнє повернення? Чому його підняли на глузи, адже Людвіг говорив щирісіньку правду?</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Чому з Людвігом відмовився гратися його старший брат Лабан? Доведіть, що наймолодше лисеня з родини Ларсонів у лісі стало чужим.</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 xml:space="preserve">Поясніть, чому Людвіг знехтував небезпекою, що загрожувала йому у людській садибі, й знову опинився на полуничній грядці? Яка найважливіша пригода спіткала лисеня цього разу? (Його впіймав дядько й замкнув у курячій клітці.) Опишіть стан Людвіга, що опинився у неволі. Як у подальшому могла скластися доля Людвіга Чотирнадцятого? </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Який сенс має сприйняття Людвігом людської мови як одного довгого слова?</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Як ви думаєте, чому Людвіг будь-що прагнув втекти, адже дітям він сподобався, м’ясо він отримував якнайкраще, захист з боку людей йому був забезпечений? (Людвіг – вільне створіння. Він не буде довго ходити на повідку, не прийматиме подачок за свою покірність. Лиси за своєю природою екстремали. Клітка не може бути його домом!)</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Як Людвіг Чотирнадцятий вдруге обвів круг пальця Максиміліана та підтвердив свій статус «хитрого»? Доведіть, що в звільненні Людвіга левова частка хитрощів та винахідливості належить не йому самому, а Тутті Карлсон. Який сенс має Людвігова хвала Тутті: «Ти майже така хитра, як лис»»?</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Доведіть на прикладах з тексту, що справжня дружба  не боїться заборон та небезпек.</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Як родина Ларсонів дізналася, де щодня буває Людвіг і з ким він грається? З якою метою тато Ларсон пропонує Людвігові привести Тутту Карлсон до них в гості? Про які риси вдачі старого лиса свідчить це запрошення? Кого із двох лисенят – Лабана чи Людвіга – ви вважаєте істинним сином свого батька? Аргументуйте текстом твору свій вибір.</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Дайте оцінку вчинкам Людвіга та Тутти Карлсон, коли вони попереджали одне одного та їхні родини про небезпеку. Доведіть, що вони наражали себе на смертельну небезпеку заради друга.</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До яких хитрощів вдався Людвіг, щоб попередити курей про нічний візит Лабана?В чому проявилася винахідливість та гнучкість його розуму? (Історія з капелюхом Опудала.)</w:t>
      </w:r>
    </w:p>
    <w:p>
      <w:pPr>
        <w:pStyle w:val="Style15"/>
        <w:numPr>
          <w:ilvl w:val="0"/>
          <w:numId w:val="2"/>
        </w:numPr>
        <w:rPr/>
      </w:pPr>
      <w:r>
        <w:rPr>
          <w:rFonts w:cs="Times New Roman" w:ascii="Times New Roman" w:hAnsi="Times New Roman"/>
          <w:sz w:val="28"/>
          <w:szCs w:val="28"/>
          <w:lang w:val="uk-UA"/>
        </w:rPr>
        <w:t xml:space="preserve">Чому, турбуючись про порятунок курей, Людвіг просить: «Не кривіть мого брата… У Лабана добре серце»? Наскільки мали підставу страхи Людвіга щодо Лабана («Хоча б його там не скалічили, - думав він. – Бо Тутта Карлсон може його гарненько провчити»)? </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Який повчальний для лисиць досвід виніс Лабан із нічного візиту до курника? (Тато Ларсон: «Я завжди казав, що ви повинні берегтися людей і собак. А спитайте Лабана, чи не така сама небезпечна й пастка?»)</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Наскільки справдилися підозри тата Ларсона про те, що курей попередив саме Людвіг Чотирнадцятий? Чому він не покарав сина, адже своїм вчинком він пішов проти родини?</w:t>
      </w:r>
    </w:p>
    <w:p>
      <w:pPr>
        <w:pStyle w:val="Style15"/>
        <w:numPr>
          <w:ilvl w:val="0"/>
          <w:numId w:val="2"/>
        </w:numPr>
        <w:rPr/>
      </w:pPr>
      <w:r>
        <w:rPr>
          <w:rFonts w:cs="Times New Roman" w:ascii="Times New Roman" w:hAnsi="Times New Roman"/>
          <w:sz w:val="28"/>
          <w:szCs w:val="28"/>
          <w:lang w:val="uk-UA"/>
        </w:rPr>
        <w:t xml:space="preserve">Яка головна проблема постала перед Людвігом, коли тато Ларсон заборонив йому зустрічатися з Туттою Карлсон? </w:t>
      </w:r>
      <w:r>
        <w:rPr>
          <w:rFonts w:cs="Times New Roman" w:ascii="Times New Roman" w:hAnsi="Times New Roman"/>
          <w:b/>
          <w:i/>
          <w:sz w:val="28"/>
          <w:szCs w:val="28"/>
          <w:lang w:val="uk-UA"/>
        </w:rPr>
        <w:t>(«І чого це всі звірі не можуть бути друзями і допомагати одне одному»</w:t>
      </w:r>
      <w:r>
        <w:rPr>
          <w:rFonts w:cs="Times New Roman" w:ascii="Times New Roman" w:hAnsi="Times New Roman"/>
          <w:sz w:val="28"/>
          <w:szCs w:val="28"/>
          <w:lang w:val="uk-UA"/>
        </w:rPr>
        <w:t>) Як ви думаєте, чи має сенс ця проблема в світі людей?</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Яку формулу нещастя вивів для себе Людвіг? («Йому заборонили гратися з добрими лісовими звірятам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Йому заборонили зустрічатись і гуляти з Туттою Карлсон.</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раще вже бути дитячою іграшкою, - подумав він. – Тоді б я щодня міг бачити Тутту Карлсон».</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одночас він знав, що дуже швидко затужив би за домівкою, бо лисові належить мешкати в лісі, а не бути іграшкою для людських дітей.</w:t>
      </w:r>
    </w:p>
    <w:p>
      <w:pPr>
        <w:pStyle w:val="Style15"/>
        <w:numPr>
          <w:ilvl w:val="0"/>
          <w:numId w:val="2"/>
        </w:numPr>
        <w:rPr/>
      </w:pPr>
      <w:r>
        <w:rPr>
          <w:rFonts w:cs="Times New Roman" w:ascii="Times New Roman" w:hAnsi="Times New Roman"/>
          <w:sz w:val="28"/>
          <w:szCs w:val="28"/>
          <w:lang w:val="uk-UA"/>
        </w:rPr>
        <w:t xml:space="preserve">Я такий нещасний, - застогнав Людвіг Чотирнадцятий. -  </w:t>
      </w:r>
      <w:r>
        <w:rPr>
          <w:rFonts w:cs="Times New Roman" w:ascii="Times New Roman" w:hAnsi="Times New Roman"/>
          <w:b/>
          <w:i/>
          <w:sz w:val="28"/>
          <w:szCs w:val="28"/>
          <w:lang w:val="uk-UA"/>
        </w:rPr>
        <w:t>Нещасний, бо не можу робити те, що мені подобається.»</w:t>
      </w:r>
      <w:r>
        <w:rPr>
          <w:rFonts w:cs="Times New Roman" w:ascii="Times New Roman" w:hAnsi="Times New Roman"/>
          <w:sz w:val="28"/>
          <w:szCs w:val="28"/>
          <w:lang w:val="uk-UA"/>
        </w:rPr>
        <w:t xml:space="preserve">) </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 xml:space="preserve">Чи стикалися ви особисто з цією проблемою, коли не можеш робити те, що тобі хочеться? Це проблема стосунків між батьками і дітьми, чи проблема стосунків між людиною і суспільством? Як ви думаєте, чи можна взагалі робити тільки те, що хочеться? </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Чому саме в момент Людвігового відчаю біля лисячої нори з’являється Тутта Карлсон?</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Чому Людвіг не хотів пускати Тутту до лисячої нори? Доведіть, що його подружка така ж відчайдушна , як і він сам,особливо, коли йдеться про безпеку друга. Підтвердьте цю думку цитатами з тексту.</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Доведіть, що план порятунку родини Ларсонів, запропонований Туттою Карлсон, був ідеальний. Чому Тутта була впевнена, що кури не видадуть Ларсонів мисливцям?</w:t>
      </w:r>
    </w:p>
    <w:p>
      <w:pPr>
        <w:pStyle w:val="Style15"/>
        <w:numPr>
          <w:ilvl w:val="0"/>
          <w:numId w:val="2"/>
        </w:numPr>
        <w:rPr/>
      </w:pPr>
      <w:r>
        <w:rPr>
          <w:rFonts w:cs="Times New Roman" w:ascii="Times New Roman" w:hAnsi="Times New Roman"/>
          <w:sz w:val="28"/>
          <w:szCs w:val="28"/>
          <w:lang w:val="uk-UA"/>
        </w:rPr>
        <w:t>Яке головне відкриття зробили Ларсони в курнику?(«Тепер у вас є син – найхитріше створіння в світі, - мовив Кукуріка-Петрус… Я кажу про малого Людвіга, - вів далі Кукуріка-Петрус. – Уявіть лишень:додумався сховатися під капелюхом, дістався сюди й попередив нас про небезпеку!Повеличаймо ж його, друзі!</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Хитрому Людвігові ура!ура!ура! – запищали курчата.»)</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Чи був щирим тато Ларсон, коли сказав: «Ваша донька теж молодця… Коли б не Тутта Карлсон, нас би вже давно половили мисливці. Я завжди казав, що Тутта і Людвіг ніби створені одне для одного»?</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Розкажіть про бенкет, який кури влаштували для лисиць. Як ви думаєте, чи могли б і далі кури та лиси жити такою ідилією?(Навряд чи. В комусь із лисиць обов’язково прокинувся б мисливський інстинкт: самі яйця б набридли, лиси люблять м’ясо. Крім того, люди не допустили б того, щоб їхні яйця пожирали лиси. Тож ця ситуація – ситуація екстриму. Вона нестандартна. Далі кожному доведеться виживати в своєму світі… Але ж! Сьогодні кури й лисиці – кращі друзі! Й у цьому величезна заслуга Людвіга й Тутти. Чим не інтерпретація сюжету про Ромео і Джульєтту зі щасливим кінцем?!)</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Чому люди не відреагували на гавкіт Максиміліана, хоча в іронічному вигляді думка про присутність лисиць в курнику все ж прозвучала?(Люди навіть не могли припуститися думки, що лисиці заховалися в курнику й незаслужено принизили Максиміліана.)</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Як ви розумієте слова тата Ларсона: «На цей раз минулося… Пора й додому»? Наскільки реалістично звучить ця фраза, незважаючи на те, що за жанром даний твір Екгольма є повістю-казкою?</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рочитайте фінал казки від слів «Над узліссям плив місяць…» до кінця. Чому автор перелічує усіх Ларсонів поіменно? Чому заключає процесію саме Людвіг Чотирнадцятий, а не хтось із дорослих? Чому пес Максиміліан, що бачив «при ясному місячному світлі усю цю лисячу вервечку», не загавкав?</w:t>
      </w:r>
    </w:p>
    <w:p>
      <w:pPr>
        <w:pStyle w:val="Normal"/>
        <w:rPr/>
      </w:pPr>
      <w:r>
        <w:rPr>
          <w:rFonts w:cs="Times New Roman" w:ascii="Times New Roman" w:hAnsi="Times New Roman"/>
          <w:b/>
          <w:sz w:val="28"/>
          <w:szCs w:val="28"/>
          <w:lang w:val="en-US"/>
        </w:rPr>
        <w:t>V</w:t>
      </w:r>
      <w:r>
        <w:rPr>
          <w:rFonts w:cs="Times New Roman" w:ascii="Times New Roman" w:hAnsi="Times New Roman"/>
          <w:b/>
          <w:sz w:val="28"/>
          <w:szCs w:val="28"/>
          <w:lang w:val="uk-UA"/>
        </w:rPr>
        <w:t>. Підсум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Поясніть сенс назви повісті-казки «Людвігові хитрому – ура!ура!ура!» Порівняйте з російськомовним перекладом назви твору «Тутта Карлсон Первая и единственная, Людвиг Четырнадцатый и другие»(переклад Меліка Пашає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пишіть у робочі зошити висновок, в чому ви особисто вбачаєте сенс зображення пригод Людвіга Чотирнадцятого у повісті-казці Яна Улофа Екгольма «Людвігові хитрому – ура!ура!ура!» (Від 5 до 10 реч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 час перевірки виконання завдання обов’язково здійснюється коригування учнівських варіантів та формулювання узагальненого висновку, який може бути таким:</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Висновок: «В чому полягає сенс зображення пригод головного героя Людвіга Чотирнадцятого?»</w:t>
      </w:r>
    </w:p>
    <w:p>
      <w:pPr>
        <w:pStyle w:val="Normal"/>
        <w:rPr/>
      </w:pPr>
      <w:r>
        <w:rPr>
          <w:rFonts w:cs="Times New Roman" w:ascii="Times New Roman" w:hAnsi="Times New Roman"/>
          <w:sz w:val="28"/>
          <w:szCs w:val="28"/>
          <w:lang w:val="uk-UA"/>
        </w:rPr>
        <w:t xml:space="preserve">Сенс зображення пригод Людвіга Чотирнадцятого полягає в утвердженні думки про те, що </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гуманність має бути основою в стосунках;</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кожен може бути добрим і приязним, не зважаючи навіть на свою хижу натуру;</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істинна дружба можлива навіть між «лисицями» й «курми»;</w:t>
      </w:r>
    </w:p>
    <w:p>
      <w:pPr>
        <w:pStyle w:val="Style15"/>
        <w:numPr>
          <w:ilvl w:val="0"/>
          <w:numId w:val="3"/>
        </w:numPr>
        <w:rPr/>
      </w:pPr>
      <w:r>
        <w:rPr>
          <w:rFonts w:cs="Times New Roman" w:ascii="Times New Roman" w:hAnsi="Times New Roman"/>
          <w:sz w:val="28"/>
          <w:szCs w:val="28"/>
          <w:lang w:val="uk-UA"/>
        </w:rPr>
        <w:t>хитрість та винахідливість  має більший сенс, якщо вона спрямована на добрі справи;</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заради друга варто ризикувати власним життям;</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кожен має «свій» і «чужий» світ, але й у «чужому світі» може знайти друга на все життя;</w:t>
      </w:r>
    </w:p>
    <w:p>
      <w:pPr>
        <w:pStyle w:val="Style15"/>
        <w:numPr>
          <w:ilvl w:val="0"/>
          <w:numId w:val="3"/>
        </w:numPr>
        <w:rPr/>
      </w:pPr>
      <w:r>
        <w:rPr>
          <w:rFonts w:cs="Times New Roman" w:ascii="Times New Roman" w:hAnsi="Times New Roman"/>
          <w:sz w:val="28"/>
          <w:szCs w:val="28"/>
          <w:lang w:val="uk-UA"/>
        </w:rPr>
        <w:t>кожен має турбуватися про власну родину, цінувати родинні зв’язки;</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ніякий смачний шматок м’яса не вартий свободи;</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кожен має право відстоювати власні життєві ідеали та обирати, з ким йому дружити (ідея свободи вибору особистост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І.  Аргументація і виставлення оціно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ІІ.  Домашнє завд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регляньте ще раз текст повісті-казки «Людвігу хитрому – ура!ура!ура!», поміркуйте, які фольклорні традиції  втілені та розвинені в творі Яном Улофом Екгольм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ерегляньте художній фільм «Рыжий, честный, влюблённый». Порівняйте його з текстом повісті. Поміркуйте над тією особливістю екранізації, що всі ролі тварин виконують люди.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Додаток</w:t>
      </w:r>
    </w:p>
    <w:p>
      <w:pPr>
        <w:pStyle w:val="Normal"/>
        <w:rPr/>
      </w:pPr>
      <w:r>
        <w:rPr>
          <w:rFonts w:cs="Times New Roman" w:ascii="Times New Roman" w:hAnsi="Times New Roman"/>
          <w:b/>
          <w:sz w:val="28"/>
          <w:szCs w:val="28"/>
          <w:lang w:val="uk-UA"/>
        </w:rPr>
        <w:t xml:space="preserve">Система образів повісті-казки Яна Улофа Екгольма «Людвігу </w:t>
      </w:r>
      <w:r>
        <w:rPr/>
        <w:t>хитрому –ура!ура!ура!»</w:t>
      </w:r>
    </w:p>
    <w:tbl>
      <w:tblPr>
        <w:tblW w:w="9519" w:type="dxa"/>
        <w:jc w:val="left"/>
        <w:tblInd w:w="-5" w:type="dxa"/>
        <w:tblLayout w:type="fixed"/>
        <w:tblCellMar>
          <w:top w:w="0" w:type="dxa"/>
          <w:left w:w="108" w:type="dxa"/>
          <w:bottom w:w="0" w:type="dxa"/>
          <w:right w:w="108" w:type="dxa"/>
        </w:tblCellMar>
      </w:tblPr>
      <w:tblGrid>
        <w:gridCol w:w="4314"/>
        <w:gridCol w:w="5205"/>
      </w:tblGrid>
      <w:tr>
        <w:trPr>
          <w:trHeight w:val="28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Лиси (Ларсони)та інші мешканці лісу</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Кури, люди, собаки</w:t>
            </w:r>
          </w:p>
        </w:tc>
      </w:tr>
      <w:tr>
        <w:trPr>
          <w:trHeight w:val="148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uk-UA"/>
              </w:rPr>
              <w:t xml:space="preserve">«Тато Ларсон, </w:t>
            </w:r>
            <w:r>
              <w:rPr>
                <w:rFonts w:cs="Times New Roman" w:ascii="Times New Roman" w:hAnsi="Times New Roman"/>
                <w:sz w:val="28"/>
                <w:szCs w:val="28"/>
                <w:lang w:val="uk-UA"/>
              </w:rPr>
              <w:t>добрий крутій, що виходив цілий із безлічі пригод!»</w:t>
            </w:r>
            <w:r>
              <w:rPr>
                <w:rFonts w:cs="Times New Roman" w:ascii="Times New Roman" w:hAnsi="Times New Roman"/>
                <w:b/>
                <w:sz w:val="28"/>
                <w:szCs w:val="28"/>
                <w:lang w:val="uk-UA"/>
              </w:rPr>
              <w:t xml:space="preserve">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Кури:</w:t>
            </w:r>
          </w:p>
          <w:p>
            <w:pPr>
              <w:pStyle w:val="Normal"/>
              <w:widowControl/>
              <w:bidi w:val="0"/>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укуріка-Петрус </w:t>
            </w:r>
            <w:r>
              <w:rPr>
                <w:rFonts w:cs="Times New Roman" w:ascii="Times New Roman" w:hAnsi="Times New Roman"/>
                <w:sz w:val="28"/>
                <w:szCs w:val="28"/>
                <w:lang w:val="uk-UA"/>
              </w:rPr>
              <w:t>- головний півень у курнику</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ма Ларсон. </w:t>
            </w:r>
            <w:r>
              <w:rPr>
                <w:rFonts w:cs="Times New Roman" w:ascii="Times New Roman" w:hAnsi="Times New Roman"/>
                <w:sz w:val="28"/>
                <w:szCs w:val="28"/>
                <w:lang w:val="uk-UA"/>
              </w:rPr>
              <w:t>Вона зрідка залишає нору, бо їй треба сидіти вдома, готувати їсти й глядіти дітей.»</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Курка Лаура</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абан – </w:t>
            </w:r>
            <w:r>
              <w:rPr>
                <w:rFonts w:cs="Times New Roman" w:ascii="Times New Roman" w:hAnsi="Times New Roman"/>
                <w:sz w:val="28"/>
                <w:szCs w:val="28"/>
                <w:lang w:val="uk-UA"/>
              </w:rPr>
              <w:t>«найстарший і найдужчий» із чотирнадцятьох лисенят.</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Курка пані Кока</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Молодші братики Лабана:</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Курча Тутта Карлсон – головна героїня казки, подружка Людвіга Чотирнадцятого</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Леопольд</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Численні братики й сестрички Тутти Карлсон</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Лаге</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с Максиміліан – </w:t>
            </w:r>
            <w:r>
              <w:rPr>
                <w:rFonts w:cs="Times New Roman" w:ascii="Times New Roman" w:hAnsi="Times New Roman"/>
                <w:sz w:val="28"/>
                <w:szCs w:val="28"/>
                <w:lang w:val="uk-UA"/>
              </w:rPr>
              <w:t>«майже такий хитрий, як я» (казав про нього тато Ларсон), «куцолапа такса».</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Лассе-Молодший</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t xml:space="preserve">Людина- </w:t>
            </w:r>
            <w:r>
              <w:rPr>
                <w:rFonts w:cs="Times New Roman" w:ascii="Times New Roman" w:hAnsi="Times New Roman"/>
                <w:sz w:val="28"/>
                <w:szCs w:val="28"/>
                <w:lang w:val="uk-UA"/>
              </w:rPr>
              <w:t>дядько, хазяїн господи та курника. Він же стає одним із мисливців під час полювання на лисиць</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Лассе-Старший</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Діти Людини:</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Ленарт</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Дівчинка Малот</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Лео</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Хлопчик Петер</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Лукас</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Друга Людина</w:t>
            </w:r>
            <w:r>
              <w:rPr>
                <w:rFonts w:cs="Times New Roman" w:ascii="Times New Roman" w:hAnsi="Times New Roman"/>
                <w:sz w:val="28"/>
                <w:szCs w:val="28"/>
                <w:lang w:val="uk-UA"/>
              </w:rPr>
              <w:t>, мисливець</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Молодші сестрички Лабана:</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Городнє Опудало</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Лаура</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Лінея</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Ловіса</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Лідія</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Лоттен</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uk-UA"/>
              </w:rPr>
            </w:pPr>
            <w:r>
              <w:rPr>
                <w:rFonts w:cs="Times New Roman" w:ascii="Times New Roman" w:hAnsi="Times New Roman"/>
                <w:b/>
                <w:color w:val="FF0000"/>
                <w:sz w:val="28"/>
                <w:szCs w:val="28"/>
                <w:lang w:val="uk-UA"/>
              </w:rPr>
              <w:t xml:space="preserve">Людвіг Чотирнадцятий – головний герой повісті-казки, друг Тутти Карлсон, </w:t>
            </w:r>
            <w:r>
              <w:rPr>
                <w:rFonts w:cs="Times New Roman" w:ascii="Times New Roman" w:hAnsi="Times New Roman"/>
                <w:color w:val="FF0000"/>
                <w:sz w:val="28"/>
                <w:szCs w:val="28"/>
                <w:lang w:val="uk-UA"/>
              </w:rPr>
              <w:t>наймолодший у родині Ларсонів</w:t>
            </w:r>
            <w:r>
              <w:rPr>
                <w:rFonts w:cs="Times New Roman" w:ascii="Times New Roman" w:hAnsi="Times New Roman"/>
                <w:sz w:val="28"/>
                <w:szCs w:val="28"/>
                <w:lang w:val="uk-UA"/>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uk-UA"/>
              </w:rPr>
              <w:t>Лісові звірята, бувші друзі Людвіга Чотирнадцятого:</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йченята Юке-Ю таТуфе-Ту </w:t>
            </w:r>
            <w:r>
              <w:rPr>
                <w:rFonts w:cs="Times New Roman" w:ascii="Times New Roman" w:hAnsi="Times New Roman"/>
                <w:sz w:val="28"/>
                <w:szCs w:val="28"/>
                <w:lang w:val="uk-UA"/>
              </w:rPr>
              <w:t>та їхня мама Зайчиха</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Білочка Агне Стибайко</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лючка </w:t>
            </w:r>
            <w:r>
              <w:rPr>
                <w:rFonts w:cs="Times New Roman" w:ascii="Times New Roman" w:hAnsi="Times New Roman"/>
                <w:sz w:val="28"/>
                <w:szCs w:val="28"/>
                <w:lang w:val="uk-UA"/>
              </w:rPr>
              <w:t>(їжачок)</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Горностаї Оке та Бенгт</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Урок №66. Позакласне читання</w:t>
      </w:r>
    </w:p>
    <w:p>
      <w:pPr>
        <w:pStyle w:val="Normal"/>
        <w:rPr/>
      </w:pPr>
      <w:r>
        <w:rPr>
          <w:rFonts w:cs="Times New Roman" w:ascii="Times New Roman" w:hAnsi="Times New Roman"/>
          <w:b/>
          <w:color w:val="FF0000"/>
          <w:sz w:val="28"/>
          <w:szCs w:val="28"/>
          <w:lang w:val="uk-UA"/>
        </w:rPr>
        <w:t xml:space="preserve">Тема: Втілення людських рис у образах тварин як фольклорна традиція повісті Екгольма. Історія Людвіга Чотирнадцятого в кіномистецтві </w:t>
      </w:r>
    </w:p>
    <w:p>
      <w:pPr>
        <w:pStyle w:val="Normal"/>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Завершити аналітичне дослідження твору, розкрити роль образів головних героїв Людвіга Чотирнадцятого та Тутти Карлсон  в сюжетотворен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слідити особливості використання фольклорних традицій у втіленні людських рис в образах тварин в повісті Екгольма «Людвігу хитрому – ура!ура!у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ясувати сенс авторського послання читачам, розкодувати головну ідею твор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прияти вихованню людяності, розуміння сутності істинної дружби, здатності прийти на допомогу.</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Фрагменти з художнього фільму «Рыжий, честный, влюблённый</w:t>
      </w:r>
      <w:r>
        <w:rPr>
          <w:rFonts w:cs="Times New Roman" w:ascii="Times New Roman" w:hAnsi="Times New Roman"/>
          <w:sz w:val="28"/>
          <w:szCs w:val="28"/>
        </w:rPr>
        <w:t>»: Людвіг у школі, розмова фру Аліс з мамою Ларсон, розмова тата й мами Ларсон про наймолодшого сина,</w:t>
      </w:r>
      <w:r>
        <w:rPr>
          <w:rFonts w:cs="Times New Roman" w:ascii="Times New Roman" w:hAnsi="Times New Roman"/>
          <w:sz w:val="28"/>
          <w:szCs w:val="28"/>
          <w:lang w:val="uk-UA"/>
        </w:rPr>
        <w:t xml:space="preserve"> Людвіг у курнику, пес Максиміліан та Людвіг біля собачої буди,</w:t>
      </w:r>
      <w:r>
        <w:rPr>
          <w:rFonts w:cs="Times New Roman" w:ascii="Times New Roman" w:hAnsi="Times New Roman"/>
          <w:sz w:val="28"/>
          <w:szCs w:val="28"/>
        </w:rPr>
        <w:t xml:space="preserve"> дружба Людвіга й Тутти, Людвіг попререджає курей про небезпеку, Тутта попереджає лисиць про небезпеку, лиси рятуються в курник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момент</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ІІ. Актуалізація опорних знань</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Бліц-вікторина «Уважний читач» за змістом повісті-казки «Людвігові хитрому – ура!ура!ура!»</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клас поділяється на команди за рядами, вчитель по черзі читає завдання кожній команді, за правильну відповідь учень, що дав її, отримує фішку чи «смайлик».  Якщо команда не дає правильної відповіді, право її дати переходить до іншої команди. Підсумки підводяться легко: перемагає та команда, яка дала найбільше правильних відповідей. В персональному заліку перемагає той, хто має найбільше фішок. )</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Який кількісний склад має родина Ларсонів? (Ларсони тато й мама та  чотирнадцять їхніх дітей: 9 «хлопчиків» та 5 «дівчаток».)</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Чим завжди вихвалявся тато Ларсон? (Своєю хитрістю.)</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Хто з лисенят не ходив до школи? (Лабан, який її вже закінчив, та Людвіг Чотирнадцятий, який ще був малим.)</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Кого тато-лис називає «майже таким хитрим», як він сам? (Пса Максиміліана.)</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До якої породи мисливських собак належить Максиміліан? (Він такса.)</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Скільки входів-виходів мала нора Ларсонів? (Три.)</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Улюблений напій тата Ларсона. (Горобиновий напій.)</w:t>
      </w:r>
    </w:p>
    <w:p>
      <w:pPr>
        <w:pStyle w:val="Style15"/>
        <w:numPr>
          <w:ilvl w:val="0"/>
          <w:numId w:val="3"/>
        </w:numPr>
        <w:rPr>
          <w:rFonts w:ascii="Times New Roman" w:hAnsi="Times New Roman" w:cs="Times New Roman"/>
          <w:b/>
          <w:b/>
          <w:sz w:val="28"/>
          <w:szCs w:val="28"/>
          <w:lang w:val="uk-UA"/>
        </w:rPr>
      </w:pPr>
      <w:r>
        <w:rPr>
          <w:rFonts w:cs="Times New Roman" w:ascii="Times New Roman" w:hAnsi="Times New Roman"/>
          <w:sz w:val="28"/>
          <w:szCs w:val="28"/>
          <w:lang w:val="uk-UA"/>
        </w:rPr>
        <w:t>Лісові друзі Людвіга.(Зайченята Юке-Ю і Туфе-Ту, білочка Агне Срибайко, їжачок Колючка, горностаї  Оке та Бенгт.)</w:t>
      </w:r>
    </w:p>
    <w:p>
      <w:pPr>
        <w:pStyle w:val="Style15"/>
        <w:numPr>
          <w:ilvl w:val="0"/>
          <w:numId w:val="3"/>
        </w:numPr>
        <w:rPr>
          <w:rFonts w:ascii="Times New Roman" w:hAnsi="Times New Roman" w:cs="Times New Roman"/>
          <w:b/>
          <w:b/>
          <w:sz w:val="28"/>
          <w:szCs w:val="28"/>
          <w:lang w:val="uk-UA"/>
        </w:rPr>
      </w:pPr>
      <w:r>
        <w:rPr>
          <w:rFonts w:cs="Times New Roman" w:ascii="Times New Roman" w:hAnsi="Times New Roman"/>
          <w:sz w:val="28"/>
          <w:szCs w:val="28"/>
          <w:lang w:val="uk-UA"/>
        </w:rPr>
        <w:t>Що видурив у зайченят Лабан? (Пакет медяників.)</w:t>
      </w:r>
    </w:p>
    <w:p>
      <w:pPr>
        <w:pStyle w:val="Style15"/>
        <w:numPr>
          <w:ilvl w:val="0"/>
          <w:numId w:val="3"/>
        </w:numPr>
        <w:rPr>
          <w:rFonts w:ascii="Times New Roman" w:hAnsi="Times New Roman" w:cs="Times New Roman"/>
          <w:b/>
          <w:b/>
          <w:sz w:val="28"/>
          <w:szCs w:val="28"/>
          <w:lang w:val="uk-UA"/>
        </w:rPr>
      </w:pPr>
      <w:r>
        <w:rPr>
          <w:rFonts w:cs="Times New Roman" w:ascii="Times New Roman" w:hAnsi="Times New Roman"/>
          <w:sz w:val="28"/>
          <w:szCs w:val="28"/>
          <w:lang w:val="uk-UA"/>
        </w:rPr>
        <w:t>Що Людвіг прийняв за Людину? (Городнє Опудало.)</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Що Людвіг сподівався знайти у садибі людини? (Їжу.)</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Ким була пухнаста грудочка, на яку впав Людвіг?(Курчатко Тутта Карлсон.)</w:t>
      </w:r>
    </w:p>
    <w:p>
      <w:pPr>
        <w:pStyle w:val="Style15"/>
        <w:numPr>
          <w:ilvl w:val="0"/>
          <w:numId w:val="3"/>
        </w:numPr>
        <w:rPr/>
      </w:pPr>
      <w:r>
        <w:rPr>
          <w:rFonts w:cs="Times New Roman" w:ascii="Times New Roman" w:hAnsi="Times New Roman"/>
          <w:sz w:val="28"/>
          <w:szCs w:val="28"/>
          <w:lang w:val="uk-UA"/>
        </w:rPr>
        <w:t>Хто здійняв тривогу, побачивши в курнику лисеня? (Півень Кукуріка-Петрус.)</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Де заховався Людвіг, втікаючи від Максиміліана? (В собачій буді.)</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Чому Лабан не хотів гратися з Людвігом? (Розсердився на нього за те, що повернув медяники зайченятам.)</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Чому Людвіг вдруге пішов в курник? (Йому було самотньо: лісові друзі від нього відвернулися, брат сердився. Людвіг хотів гратися, адже він був малим лисеням, і для нього, як і для всіх дітей, гра – головне.)</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Чим відрізнялося Опудало, коли його вдруге побачив Людвіг? (Воно було в чоботях.)</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Навіщо дядько впіймав Людвіга? (Щоб лисеня було іграшкою його дітям.)</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Де замкнули полоненика? (У дротяній клітці для курчат.)</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Чому Максиміліан розсердився на Людвіга?(Людвіга вигулювали на Максиміліановому повідку та на вечерю віддали кращі шматочки м’яса, які раніше призначалися таксі.)</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Хто допоміг Людвігу звільнитися з клітки? (Тутта Карлсон.)</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Де зустрічалися Людвіг чотирнадцятий та Тутта Карлсон? (Біля огорожі.)</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Про що домовилися Людвіг і Тутта?(Людвіг заприсягся,що ніхто з його родини не буде красти курей, з курника, в якому живе Тутта. А Тутта пообіцяла , що попередить Людвига, якщо люди надумають улаштувати лисячі лови.)</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В яку гру гралися Людвіг і Тутта, коли їх вислідив Лабан? (У піжмурки.)</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Що всунув у щурячу пастку Лабан? (Кінчик хвоста.)</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Як Людвіг дістався до курника, щоб попередити своїх друзів про запланований нічний візит Лабана?(Під капелюхом, що впав з Опудала.)</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Хто кричав:«Ряту-у-уйте! Живий капелюх!»? (Кури.)</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Вона і її родичі нам не друзі». Хто й про кого так говорить? (Тато Ларсон про Тутту Карлсон та її рідню, тобто курей.)</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Кому належать слова «А я не збираюся гратися»? (Тутті Карлсон.)</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Чому люди вирішили влаштувати лисячі лови? (Їм здалося, що навколо курника розвелася сила-силенна лисів. Адже за один день їх в курнику побувало аж двоє: один вдень під капелюхом, другий вночі потрапив до щурячої пастки.)</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Що запропонувала Тутта Карлсон як місце для порятунку Ларсонів? (Курник, у якому жила.)</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Як лиси вибралися з нори, щоб прямувати до курника? (Через потайний вихід.)</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Хто вважав, що саме його хвалить Кукуріка-Петрус? (Лабан.)</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Кому курчата кричали «ура!ура!ура!»? (Людвігові Чотирнадцятому, якого тепер почали називати «хитрим».)</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Чому навчала маму Ларсон пані Кока? (Як треба нестися.)</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Чому навчала пані Коку мама Ларсон? (Як придбати на зиму розкішне хутро.)</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Яке питання задав Кукуріка –Петрас татові Ларсону? («Чи залишимося ми друзями назавжди?»)</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Підведення підсумків бліц-вікторини в командному та персональному заліку</w:t>
      </w:r>
    </w:p>
    <w:p>
      <w:pPr>
        <w:pStyle w:val="Normal"/>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t>ІІІ. Оголошення теми і завдань уроку. Мотивація навчальної діяльності учнів. Проблемне дослідження в просторі означеної теми уроку</w:t>
      </w:r>
    </w:p>
    <w:p>
      <w:pPr>
        <w:pStyle w:val="Normal"/>
        <w:ind w:left="360" w:hanging="0"/>
        <w:rPr>
          <w:rFonts w:ascii="Times New Roman" w:hAnsi="Times New Roman" w:cs="Times New Roman"/>
          <w:b/>
          <w:b/>
          <w:i/>
          <w:i/>
          <w:sz w:val="28"/>
          <w:szCs w:val="28"/>
          <w:lang w:val="uk-UA"/>
        </w:rPr>
      </w:pPr>
      <w:r>
        <w:rPr>
          <w:rFonts w:cs="Times New Roman" w:ascii="Times New Roman" w:hAnsi="Times New Roman"/>
          <w:sz w:val="28"/>
          <w:szCs w:val="28"/>
          <w:lang w:val="uk-UA"/>
        </w:rPr>
        <w:t>- Отже,  останнє запитання нашої вікторини – це запитання Кукуріки-Петруса до тата Ларсона «Чи залишимося ми друзями назавжди?» Як ви думаєте, це запитання дійсно цікавить курей та лисиць? Визначте, повість-казка Екгольма – це твір про тварин чи про людей? (</w:t>
      </w:r>
      <w:r>
        <w:rPr>
          <w:rFonts w:cs="Times New Roman" w:ascii="Times New Roman" w:hAnsi="Times New Roman"/>
          <w:b/>
          <w:i/>
          <w:sz w:val="28"/>
          <w:szCs w:val="28"/>
          <w:lang w:val="uk-UA"/>
        </w:rPr>
        <w:t xml:space="preserve">Це казка про тварин, але про людські стосунки.) </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 Поясніть, яку традицію фольклору тут використовує письменник? (Ян Улоф Екгольм слідує традиціям народних казок про тварин, у яких в образах тварин через узагальнення алегорій зображувалися людські характери, взаємини та соціальні стосунки. Образи тварин з народної казки як узагальнені типи поведінки перейшли згодом у жанр байки, про що ми вже будемо говорити у 6 класі. Але, відштовхнувшись від традицій фольклорних казок про тварин, Екгольм тут же їх руйнує: якщо у народній казці лис хитрий і підступний, брехливий і хижий, то іншим він бути й не може. Такому зображенню лисиць письменник слідує у створенні образів усіх Ларсонів, крім одного – Людвіга Чотирнадцятого. Цей персонаж випадає з логічного ряду родини Ларсонів: він хоче бути добрим та приязним! Це проблема моральна! Курка чи курча як тип народної казки – це слабке й беззахисне створіння. У казці швецького письменника цей стереотип також піддається руйнації: Тутта Карлсон хитріша і винахідливіша за людей,собак і лисиць, смілива й вірна.</w:t>
      </w:r>
    </w:p>
    <w:p>
      <w:pPr>
        <w:pStyle w:val="Normal"/>
        <w:ind w:left="360" w:hanging="0"/>
        <w:rPr/>
      </w:pPr>
      <w:r>
        <w:rPr>
          <w:rFonts w:cs="Times New Roman" w:ascii="Times New Roman" w:hAnsi="Times New Roman"/>
          <w:sz w:val="28"/>
          <w:szCs w:val="28"/>
          <w:lang w:val="uk-UA"/>
        </w:rPr>
        <w:t>Як і фольклорній казці, у творі Екгольма  тварини розмовляють, але предмет їхніх розмов має психологічний або морально-етичний підтекст. Наявні трикратні повтори (Людвіг тричі опиняється в курнику). Персонажі поділені на позитивних і негативних, але як тоді ставитись нехай і до короткочасної дружби Людвіга з Максиміліаном? Не існує чіткої межі між друзями й ворогами. Це питання залишається відкритим.)</w:t>
      </w:r>
    </w:p>
    <w:p>
      <w:pPr>
        <w:pStyle w:val="Style15"/>
        <w:numPr>
          <w:ilvl w:val="0"/>
          <w:numId w:val="2"/>
        </w:numPr>
        <w:rPr/>
      </w:pPr>
      <w:r>
        <w:rPr>
          <w:rFonts w:cs="Times New Roman" w:ascii="Times New Roman" w:hAnsi="Times New Roman"/>
          <w:sz w:val="28"/>
          <w:szCs w:val="28"/>
          <w:lang w:val="uk-UA"/>
        </w:rPr>
        <w:t>Як ви думаєте, чому автор дав своїм героям людські прізвища та імена? В чому полягає парадокс походження цих прізвищ та імен? (Це ще одна із особливостей казки Екгольма. Давши героям людські імена та прізвища, він підкреслив, що в образах персонажів-тварин варто вбачати людей. Але знову парадокс! Прізвище Ларсон має тваринне походження  від «ларс» - лис, лисиця. Крім того, імена усіх дітей Ларсонів починаються на «Л», чим також зроблено акцент на їхнє лисяче походження. А відтак – це має бути родина хитрунів, брехунів та крутіїв, що нерідко зустрічається й серед людей.)</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Який сенс має прізвисько до імені Людвіга – Чотирнадцятий? Хто зазвичай мав такі доданки до імен? (Особи аристократичного походження,  королі.)</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оміркуйте, чому ж тоді персонажі-люди цієї казки (дядьки) не мають імен, а імена автор дав лише дітям?</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Ще один парадокс твору! Такса носить гучне людське ім’я Максиміліан. Як ви думаєте, чому?</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Давайте спробуємо визначити, які людські риси втілено у образах казки Яна Улофа Екгольма та чи всі вони створені згідно до вимог фольклорної казкової традиції?</w:t>
      </w:r>
    </w:p>
    <w:p>
      <w:pPr>
        <w:pStyle w:val="Style15"/>
        <w:rPr>
          <w:rFonts w:ascii="Times New Roman" w:hAnsi="Times New Roman" w:cs="Times New Roman"/>
          <w:b/>
          <w:b/>
          <w:i/>
          <w:i/>
          <w:sz w:val="28"/>
          <w:szCs w:val="28"/>
          <w:lang w:val="uk-UA"/>
        </w:rPr>
      </w:pPr>
      <w:r>
        <w:rPr>
          <w:rFonts w:cs="Times New Roman" w:ascii="Times New Roman" w:hAnsi="Times New Roman"/>
          <w:b/>
          <w:i/>
          <w:sz w:val="28"/>
          <w:szCs w:val="28"/>
          <w:lang w:val="uk-UA"/>
        </w:rPr>
        <w:t>Самостійна робота по варіантах:</w:t>
      </w:r>
    </w:p>
    <w:p>
      <w:pPr>
        <w:pStyle w:val="Style15"/>
        <w:rPr/>
      </w:pPr>
      <w:r>
        <w:rPr>
          <w:rFonts w:cs="Times New Roman" w:ascii="Times New Roman" w:hAnsi="Times New Roman"/>
          <w:b/>
          <w:i/>
          <w:sz w:val="28"/>
          <w:szCs w:val="28"/>
          <w:lang w:val="uk-UA"/>
        </w:rPr>
        <w:t>І варіант</w:t>
      </w:r>
      <w:r>
        <w:rPr>
          <w:rFonts w:cs="Times New Roman" w:ascii="Times New Roman" w:hAnsi="Times New Roman"/>
          <w:sz w:val="28"/>
          <w:szCs w:val="28"/>
          <w:lang w:val="uk-UA"/>
        </w:rPr>
        <w:t xml:space="preserve"> визначає, які людські риси втілено в образах мешканців лісу.</w:t>
      </w:r>
    </w:p>
    <w:p>
      <w:pPr>
        <w:pStyle w:val="Style15"/>
        <w:rPr/>
      </w:pPr>
      <w:r>
        <w:rPr>
          <w:rFonts w:cs="Times New Roman" w:ascii="Times New Roman" w:hAnsi="Times New Roman"/>
          <w:b/>
          <w:i/>
          <w:sz w:val="28"/>
          <w:szCs w:val="28"/>
          <w:lang w:val="uk-UA"/>
        </w:rPr>
        <w:t>ІІ варіант</w:t>
      </w:r>
      <w:r>
        <w:rPr>
          <w:rFonts w:cs="Times New Roman" w:ascii="Times New Roman" w:hAnsi="Times New Roman"/>
          <w:sz w:val="28"/>
          <w:szCs w:val="28"/>
          <w:lang w:val="uk-UA"/>
        </w:rPr>
        <w:t xml:space="preserve"> визначає, які людські риси втілено в образах мешканців людської садиби та курни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ля зручності рекомендуємо використати таблицю «Система образів повісті-казки Яна Улофа Екгольма «Людвігу хитрому – ура!ура!ура!». Учнівські відповіді коригуються під час перевірки.</w:t>
      </w:r>
    </w:p>
    <w:p>
      <w:pPr>
        <w:pStyle w:val="Normal"/>
        <w:rPr>
          <w:rFonts w:ascii="Times New Roman" w:hAnsi="Times New Roman" w:cs="Times New Roman"/>
          <w:b/>
          <w:b/>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приклад, в образах Ларсонів , крім Людвіга Чотирнадцятого, втілено такі людські риси як хитрість, підступність, брехливість, здобування вигоди для себе за будь-яку ціну, хвалькуватість, пристосування, залежність від суспільної та родинної думки, вважання позитивного мислення за ваду тощо. Але Ларсони відрізняються й міцними родинними зв’язками (Людвіг турбується, щоб не нашкодили його хижому братові), турботою батьків за виховання дітей, збереження їхнього здоров’я та життя, передача життєвого досвіду. Проте в основі принципів цієї родини лежить споживацька мораль («Що ти будеш їсти?» - запитує тато Ларсон Людвіга, який не хоче бути хижим, а хоче бути «добрим та приязним»).  У образі Людвіга втілені такі кращі людські риси як внутрішня свобода, здатність відстоювати своє право жити так, як йому подобається, а не як вимагають загальноприйнятні норми.  Він вірний друг, щирий і правдивий, і цим зовсім не схожий на свою рідню. Але він – лис! В його натурі закладено бути хитрим, винахідливим, вміти вивертатися з найскладніших ситуацій</w:t>
      </w:r>
      <w:r>
        <w:rPr>
          <w:rFonts w:cs="Times New Roman" w:ascii="Times New Roman" w:hAnsi="Times New Roman"/>
          <w:b/>
          <w:i/>
          <w:sz w:val="28"/>
          <w:szCs w:val="28"/>
          <w:lang w:val="uk-UA"/>
        </w:rPr>
        <w:t>. Найкращою знахідкою Екгольма у цьому сенсі є те, що, здавалося б , негативні риси відіграють провідну роль у зміцненні дружби, у здатності на самопожертву. Тобто дають позитивний результат!</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ІV. З’ясування інтерпретації історії Людвіга Чотирнадцятого та Тутти Карлсон в мультиплікації та кіномистецтві</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Хто з вас переглянув художній фільм «Рыжий, честный, влюблённый»? Чи сподобалася вам така версія казки Екгольма? Яка головна відмінність між текстом твору та фільмом відразу кидається у вічі? (У книзі діють персонажі-тварини, а у фільмі всі ролі тварин виконують люди.) Як це пов’язане з проблемою втілення людських рис в образах тварин у повісті-казці Яна Улофа Екгольма «Людвігові хитрому – ура!ура!ура!»?</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Яких  персонажів немає у книзі, але вони уведені в кіносценарій? Як ви думаєте,з якою метою?</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ерегляньте фрагмент фільму «Людвіг у школі». Як змінюється смислове навантаження образу Людвіга в зв’язку з тим, що він вже є учнем школи хитрості ?</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Які епізоди фільму максимально точно відтворюють текст, а які від нього відступають? Чи руйнує, по-вашому, така інтерпретація твору його смисловий стрижень чи ні? Наведіть аргументи .</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ерегляньте епізоди, в яких Людвіг і Тутта попереджають одне одного й родичів друга про небезпеку. Наскільки ці фрагменти відповідають тексту та допомогли вам усвідомити міцність дружби головних героїв?</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 xml:space="preserve">Який новий нюанс в стосунках Людвіга й Тутти введено до назви художнього фільму?( « Влюблённый».) Як ви вважаєте, що саме в тексті твору могло стати поштовхом до розвитку цієї сюжетної лінії? (Можливо, автори фільму відштовхнулися від мікродіалогу Людвіга й Тутти з тринадцятого розділу («А чого ти такий сердитий? – жалібно спитала Тутта Карлсон. – Хіба ти мене вже не любиш?» </w:t>
      </w:r>
    </w:p>
    <w:p>
      <w:pPr>
        <w:pStyle w:val="Style15"/>
        <w:rPr/>
      </w:pPr>
      <w:r>
        <w:rPr>
          <w:rFonts w:cs="Times New Roman" w:ascii="Times New Roman" w:hAnsi="Times New Roman"/>
          <w:sz w:val="28"/>
          <w:szCs w:val="28"/>
          <w:lang w:val="uk-UA"/>
        </w:rPr>
        <w:t>«Люблю, тому й прошу тебе: «Йди геть», - отямився від переляку Людвіг Чотирнадцятий.»</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Або зауваження тата Ларсона в курнику щодо того, що Людвіг і Тутта ніби створені одне для одного.)</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 xml:space="preserve">Хто з вас переглянув мультиплікаційні версії? Чим вони вам сподобалися? </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ерегляньте епізоди, коли Людвіг і Туппа попереджають про небезпеку. Як ви вважаєте, де ці фрагменти знайшли краще втілення: у кінофільмі чи в анімаційній версії? Поясніть свою думку.</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Якби ви були режисером кіно чи мультиплікатором, чи взялися б ви особисто за екранізацію книги Екгольма «Людвігові хитрому – ура!ура!ура!»? Чому? Яку назву екранізації ви запропонували б ?</w:t>
      </w:r>
    </w:p>
    <w:p>
      <w:pPr>
        <w:pStyle w:val="Normal"/>
        <w:rPr/>
      </w:pPr>
      <w:r>
        <w:rPr>
          <w:rFonts w:cs="Times New Roman" w:ascii="Times New Roman" w:hAnsi="Times New Roman"/>
          <w:b/>
          <w:sz w:val="28"/>
          <w:szCs w:val="28"/>
          <w:lang w:val="en-US"/>
        </w:rPr>
        <w:t>V</w:t>
      </w:r>
      <w:r>
        <w:rPr>
          <w:rFonts w:cs="Times New Roman" w:ascii="Times New Roman" w:hAnsi="Times New Roman"/>
          <w:b/>
          <w:sz w:val="28"/>
          <w:szCs w:val="28"/>
          <w:lang w:val="uk-UA"/>
        </w:rPr>
        <w:t>. Аргументація і виставлення оцінок за урок</w:t>
      </w:r>
    </w:p>
    <w:p>
      <w:pPr>
        <w:pStyle w:val="Normal"/>
        <w:rPr/>
      </w:pPr>
      <w:r>
        <w:rPr>
          <w:rFonts w:cs="Times New Roman" w:ascii="Times New Roman" w:hAnsi="Times New Roman"/>
          <w:b/>
          <w:sz w:val="28"/>
          <w:szCs w:val="28"/>
          <w:lang w:val="en-US"/>
        </w:rPr>
        <w:t>V</w:t>
      </w:r>
      <w:r>
        <w:rPr>
          <w:rFonts w:cs="Times New Roman" w:ascii="Times New Roman" w:hAnsi="Times New Roman"/>
          <w:b/>
          <w:sz w:val="28"/>
          <w:szCs w:val="28"/>
          <w:lang w:val="uk-UA"/>
        </w:rPr>
        <w:t>І.  Домашнє завдання:</w:t>
      </w:r>
    </w:p>
    <w:p>
      <w:pPr>
        <w:pStyle w:val="Normal"/>
        <w:widowControl/>
        <w:bidi w:val="0"/>
        <w:spacing w:lineRule="auto" w:line="276" w:before="0" w:after="200"/>
        <w:rPr/>
      </w:pPr>
      <w:r>
        <w:rPr>
          <w:rFonts w:cs="Times New Roman" w:ascii="Times New Roman" w:hAnsi="Times New Roman"/>
          <w:sz w:val="28"/>
          <w:szCs w:val="28"/>
          <w:lang w:val="uk-UA"/>
        </w:rPr>
        <w:t>Підготуватися до контрольної роботи з теми «Сучасна література. У колі добрих героїв». Для цього повторити твори, які вивчалися у даній темі, визначитися, який із творів даної теми чи герой сподобалися вам найбільше й чим. Для аргументації свого вибору випишіть у робочі зошити три-п’ять ключових  цита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Cambria" w:hAnsi="Cambria" w:eastAsia="Times New Roman" w:cs="Times New Roman"/>
      <w:b/>
      <w:bCs/>
      <w:color w:val="4F81BD"/>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dur">
    <w:name w:val="vdu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0:56:00Z</dcterms:created>
  <dc:creator>Teach</dc:creator>
  <dc:description/>
  <dc:language>en-US</dc:language>
  <cp:lastModifiedBy>ВалькаМитькаМишка</cp:lastModifiedBy>
  <dcterms:modified xsi:type="dcterms:W3CDTF">2014-04-10T20:56:00Z</dcterms:modified>
  <cp:revision>2</cp:revision>
  <dc:subject/>
  <dc:title/>
</cp:coreProperties>
</file>